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 DLA OSOBY UBIEGAJĄCEJ SIĘ O ZATRU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</w:r>
    </w:p>
    <w:p>
      <w:pPr>
        <w:pStyle w:val="Normal"/>
        <w:rPr/>
      </w:pPr>
      <w:r>
        <w:rPr>
          <w:rFonts w:cs="Arial" w:ascii="Arial" w:hAnsi="Arial"/>
          <w:sz w:val="20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ejsce zamieszkania (adres do korespondencji) 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</w:r>
    </w:p>
    <w:p>
      <w:pPr>
        <w:pStyle w:val="Normal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(zawód, specjalność, stopień naukowy, tytuł zawodowy, tytuł naukow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uzupełniając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kursy, studia podyplomowe, data ukończenia nauki lub data rozpoczęcia nauki w przypadku jej trwa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dotychczasowego zatrudnieni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skazać okresy zatrudnienia u kolejnych pracodawców oraz zajmowane stanowiska pra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</w:r>
    </w:p>
    <w:p>
      <w:pPr>
        <w:pStyle w:val="Normal"/>
        <w:rPr/>
      </w:pPr>
      <w:r>
        <w:rPr>
          <w:rFonts w:cs="Arial" w:ascii="Arial" w:hAnsi="Arial"/>
          <w:sz w:val="20"/>
        </w:rPr>
        <w:t>Dodatkowe uprawnienia, umiejętności, zainteres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p. stopień znajomości języków obcych, prawo jazdy, obsługa kompute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zostaję/nie pozostaję*) w rejestrze bezrobotnych i poszukujących 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dane zawarte w p. 1-4 są zgodne z dowodem osobistym seria ........ nr 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ym przez ................................................................................................................................. lu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ym dowodem tożsamości 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(miejscowość i data) </w:t>
        <w:tab/>
        <w:tab/>
        <w:tab/>
        <w:tab/>
        <w:tab/>
        <w:t xml:space="preserve">  (podpis osoby ubiegającej się o zatrudnienie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Właściwe podkreślić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5:00Z</dcterms:created>
  <dc:creator>Blaszka</dc:creator>
  <dc:description/>
  <cp:keywords/>
  <dc:language>en-US</dc:language>
  <cp:lastModifiedBy>JMroczka</cp:lastModifiedBy>
  <cp:lastPrinted>2007-11-16T14:36:00Z</cp:lastPrinted>
  <dcterms:modified xsi:type="dcterms:W3CDTF">2012-03-29T07:05:00Z</dcterms:modified>
  <cp:revision>2</cp:revision>
  <dc:subject/>
  <dc:title>KWESTIONARIUSZ OSOBOWY DLA OSOBY UBIEGAJĄCEJ SIĘ O ZATRUDNIENIE</dc:title>
</cp:coreProperties>
</file>