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Rozporządzenie Ministra Sprawiedliwości w sprawie sposobu postępowania z dokumentami złożonymi radom gmin przy zgłaszaniu kandydatów na ławników oraz wzoru karty zgłosze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 dnia 9 czerwca 2011 r. (Dz.U.  Nr 121, poz. 69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8"/>
          <w:szCs w:val="28"/>
        </w:rPr>
        <w:t>Na podstawie art. 162 § 11 ustawy z dnia 27 lipca 2001 r. - Prawo o ustroju sądów powszechnych (Dz.U. Nr 98, poz. 1070, z późn. zm.</w:t>
      </w:r>
      <w:r>
        <w:rPr>
          <w:rFonts w:cs="Arial" w:ascii="Garamond" w:hAnsi="Garamond"/>
          <w:sz w:val="28"/>
          <w:szCs w:val="28"/>
          <w:vertAlign w:val="superscript"/>
        </w:rPr>
        <w:t>[1]</w:t>
      </w:r>
      <w:r>
        <w:rPr>
          <w:rFonts w:cs="Arial" w:ascii="Garamond" w:hAnsi="Garamond"/>
          <w:sz w:val="28"/>
          <w:szCs w:val="28"/>
        </w:rPr>
        <w:t xml:space="preserve"> ) zarządza się, co następuj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ozporządzenie określa sposób postępowania z dokumentami złożonymi radom gmin przy zgłaszaniu kandydatów na ławników, wzór karty zgłoszenia oraz sposób jego udostępnia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1. Zgłoszenia kandydatów na ławników dokonuje się na karcie zgłoszenia, zwanej dalej „kartą”, do której załącza się dokumenty, o których mowa w art. 162 § 2-4 ustawy z dnia 27 lipca 2001 r. - Prawo o ustroju sądów powszechnych, zwanej dalej „ustawą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2. Wzór karty określa załącznik do rozporządz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1. Wzór karty udostępnia się nieodpłatnie w siedzibach organów gmin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2. Wzór karty jest dostępny także w Biuletynie Informacji Publicznej na stronie podmiotowej Ministra Sprawiedliwośc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4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 przeprowadzeniu wyborów rada gminy przesyła niezwłocznie właściwemu sądowi karty kandydatów, którzy zostali wybrani ławnikami, wraz z załączonymi do nich dokumentami oraz informacje o wybranych ławnikach uzyskane od komendanta wojewódzkiego Policji albo od Komendanta Stołecznego Policji na podstawie art. 162 § 9 usta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5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1. Kartę wraz z dokumentami, o których mowa w art. 162 § 2-4 ustawy, podmiot zgłaszający kandydata na ławnika lub kandydat, który nie został wybrany na ławnika, odbiera w terminie 60 dni od dnia przeprowadzenia wybor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2. W przypadku nieodebrania dokumentów, o których mowa w ust. 1, podlegają one zniszczeniu przez komisję powołaną przez radę gminy w terminie 30 dni po upływie terminu, o którym mowa w ust. 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6. </w:t>
      </w:r>
      <w:r>
        <w:rPr>
          <w:rFonts w:cs="Arial" w:ascii="Garamond" w:hAnsi="Garamond"/>
          <w:sz w:val="28"/>
          <w:szCs w:val="28"/>
        </w:rPr>
        <w:t xml:space="preserve"> Rozporządzenie wchodzi w życie z dniem 14 czerwca 2011 r.</w:t>
      </w:r>
      <w:r>
        <w:rPr>
          <w:rFonts w:cs="Arial" w:ascii="Garamond" w:hAnsi="Garamond"/>
          <w:sz w:val="28"/>
          <w:szCs w:val="28"/>
          <w:vertAlign w:val="superscript"/>
        </w:rPr>
        <w:t>[2]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8:00Z</dcterms:created>
  <dc:creator/>
  <dc:description/>
  <cp:keywords/>
  <dc:language>en-US</dc:language>
  <cp:lastModifiedBy>JMroczka</cp:lastModifiedBy>
  <dcterms:modified xsi:type="dcterms:W3CDTF">2012-03-28T10:18:00Z</dcterms:modified>
  <cp:revision>2</cp:revision>
  <dc:subject/>
  <dc:title> Rozporządzenie Ministra Sprawiedliwości w sprawie sposobu postępowania z dokumentami złożonymi radom gmin przy zgłaszaniu kandydatów na ławników oraz wzoru karty zgłoszenia</dc:title>
</cp:coreProperties>
</file>