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uzula informacyjna w Sądzie Rejonowym w Tarnobrzegu</w:t>
      </w:r>
    </w:p>
    <w:p>
      <w:pPr>
        <w:pStyle w:val="Normal"/>
        <w:widowControl/>
        <w:shd w:fill="FFFFFF" w:val="clear"/>
        <w:spacing w:lineRule="atLeast" w:line="10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ąd Rejonowy w Tarnobrzegu w celu wypełnienia obowiązku określonego w art. 13 ust. 1 i 2 Rozporządzenia Parlamentu Europejskiego i Rady (UE) 2016/679 z 27 kwietnia 2016 r. w sprawie ochrony osób fizycznych w związku z przetwarzaniem danych osobowych i w sprawie swobodnego przepływu takich danych (RODO) oraz uchylenia dyrektywy 95/46/WE (ogólne rozporządzenie o ochronie danych osobowych), informuje że: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danych osobowych jest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 Sąd Rejonowy w Tarnobrzegu, Sienkiewicza 27, 39 - 400 Tarnobrzeg,- w ramach </w:t>
        <w:tab/>
        <w:t xml:space="preserve">sprawowania wymiaru sprawiedliwości albo realizacji zadań z zakresu ochrony </w:t>
        <w:tab/>
        <w:t xml:space="preserve">prawnej;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 Prezes Sądu Rejonowego w Tarnobrzegu,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 Dyrektor Sądu Rejonowego w Tarnobrzegu,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 Ministerstwo Sprawiedliwości,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 zakresie realizowanych zadań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Dane kontaktowe w sprawie ochrony danych osobowych do Inspektora Ochrony </w:t>
        <w:tab/>
        <w:t xml:space="preserve">Danych Osobowych – pani Agaty Janiszewskiej - Skowron - e-mail: </w:t>
        <w:tab/>
        <w:t>ajskowron@tarnobrzeg.sr.gov.pl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Pana/Pani dane osobowe są przetwarzane na podstawie art. 6 ust. 1 lit. a, b, c, e, f </w:t>
        <w:tab/>
        <w:t xml:space="preserve">rozporządzenia Parlamentu Europejskiego i Rady (UE) 2016/679 z 27 kwietnia 2016 </w:t>
        <w:tab/>
        <w:t xml:space="preserve">r. w sprawie ochrony osób fizycznych w związku z przetwarzaniem danych </w:t>
        <w:tab/>
        <w:t xml:space="preserve">osobowych i w sprawie swobodnego przepływu takich danych oraz uchylenia </w:t>
        <w:tab/>
        <w:t xml:space="preserve">dyrektywy 95/46/WE (RODO).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zczegółowe podstawy prawne i okres przechowywania danych: </w:t>
      </w:r>
    </w:p>
    <w:tbl>
      <w:tblPr>
        <w:tblW w:w="91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0"/>
        <w:gridCol w:w="274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y prawn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res przechowywania danych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wanie wymiaru sprawiedliwoś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27 lipca 2001 r. Prawo o ustroju sądów powszechnych.  </w:t>
              <w:br/>
              <w:t>(Dz.U.2018 poz. 23 ze zm.)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7 listopada 1964 r. Kodeks postępowania cywilnego (Dz.U.2018 poz.155 ze zm.)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6 czerwca 1997 r. Kodeks postępowania karnego, (Dz.U.2017 poz.1904 ze zm.)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24 sierpnia 2001 r. -Kodeks postępowania w sprawach o wykroczenia (Dz.U.2018 poz. 475 ze zm.)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5 lutego 1964 r. – Kodeks rodzinny i opiekuńczy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rządzenie Ministra Sprawiedliwości z dnia 24 stycznia 2005 r. w sprawie biegłych sądowych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rządzenie Ministra Sprawiedliwości z dnia 20 stycznia 2016 r. w sprawie prowadzenia listy stałych mediatorów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5 czerwca 2007 r. o lekarzu sądowym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a z dnia 14.07.1983 r. o narodowym zasobie archiwalnym i archiwach (Dz.U.2018 poz. 217 ze zm.) Ustawa z dnia 6 czerwca 1997 r. Kodeks postępowania karnego, (Dz.U.2017 poz.1904 ze zm.);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s przechowywania danych wynosi do 50 lat licząc od daty zakończenia sprawy, w zależności od kategorii sprawy, która jest ustalana na podstawie przepisów: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y z dnia 14.07.1983 r. o narodowym zasobie archiwalnym i archiwach. (Dz.U.2018 poz. 217 ze zm.);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zenia Ministra Sprawiedliwości z dnia 30 grudnia 1985 r. w sprawie archiwów zakładowych w jednostkach resortu sprawiedliwości (Dz.Urz.MS.1985.8.55)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ywanie zadań z zakresu działalności administracyjnej sąd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7 lipca 2001 r. Prawo o ustroju sądów powszechnych.  (Dz.U.2018  poz. 23 ze zm.)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7 listopada 1964 r. Kodeks postępowania cywilnego (Dz.U.2018 poz.155 ze zm.)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4 czerwca 1960 r. Kodeks postępowania administracyjnego  (Dz.U.2017 poz.1257 ze zm.)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6 września 2001 r. o dostępie do informacji publicznej (Dz.U. 2018 r. poz. 1330 ze zm)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4.07.1983 r. o narodowym zasobie archiwalnym i archiwach. (Dz.U.2018 poz. 217 ze zm.)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7 sierpnia 2009 r. o finansach publicznych (Dz.U.2017 poz. 2077 ze zm.)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9 stycznia 2004 r. Prawo zamówień publicznych (Dz.U.2017 poz. 1579 ze zm.)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9 września 1994 r. o rachunkowości (Dz.U.2018 poz. 395 ze zm.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s przechowywania danych wynosi do 50 lat licząc od daty zakończenia sprawy, w zależności od kategorii sprawy, która jest ustalana na podstawie przepisów: 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y z dnia 14.07.1983 r. o narodowym zasobie archiwalnym i archiwach. (Dz.U.2018 poz. 217 ze zm.)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zenia Ministra Sprawiedliwości z dnia 30 grudnia 1985 r. w sprawie archiwów zakładowych w jednostkach resortu sprawiedliwości (Dz.Urz.MS.1985.8.55);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42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ewnienie bezpieczeństwa osób i mien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 wizyjny  - monitoringiem objęte jest: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bliższe otoczenie budynku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a do budynku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e;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54 § 2 Ustawy Prawo o ustroju sądów powszechnych (Dz.U.2018 poz. 108 ze zm.)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22 2 § 1 Ustawy z dnia 26 czerwca 1974 r. Kodeks pracy (Dz.U.2018 poz. 108 ze zm.)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52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ania przechowywane są nie dłużej niż 90 dni</w:t>
            </w:r>
          </w:p>
        </w:tc>
      </w:tr>
      <w:tr>
        <w:trPr>
          <w:trHeight w:val="22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95" w:leader="none"/>
              </w:tabs>
              <w:spacing w:lineRule="auto" w:line="276" w:before="0" w:after="200"/>
              <w:ind w:left="300" w:right="1260" w:hanging="4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rudnianie pracowników i sędziów  (dane osobowe pracowników, sędziów, osób rekrutowanych na wolne stanowiska pracy, praktykantów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6 ust. a) oraz b) RODO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7 lipca 2001 r. Prawo o ustroju sądów powszechnych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26 czerwca 1974 r. Kodeks pracy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8 grudnia 1998 r. o pracownikach sądów i prokuratury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5 sierpnia 2015 r. o opiniodawczych zespołach sądowych specjalistów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rządzenie Ministra Sprawiedliwości z dnia 11 marca 2016 r. w sprawie konkursów na stanowiska kierownika i specjalisty opiniodawczego zespołu sądowych specjalistów;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rządzenie MS z dnia 3 marca 2017 r. w sprawie stanowisk i szczegółowych zasad wynagradzania urzędników i innych pracowników sądów i prokuratury oraz odbywania stażu urzędniczego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52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zakończenia procesu rekrutacji (przepisy wew.) </w:t>
            </w:r>
          </w:p>
          <w:p>
            <w:pPr>
              <w:pStyle w:val="Normal"/>
              <w:widowControl/>
              <w:shd w:fill="FFFFFF" w:val="clear"/>
              <w:spacing w:lineRule="auto" w:line="252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lat lub 10 lat (USTAWA z dnia 17 grudnia 1998 r. o emeryturach i rentach z Funduszu Ubezpieczeń Społecznych (Dz.U.2017 poz. 1383 ze zm.) </w:t>
            </w:r>
          </w:p>
          <w:p>
            <w:pPr>
              <w:pStyle w:val="Normal"/>
              <w:widowControl/>
              <w:shd w:fill="FFFFFF" w:val="clear"/>
              <w:spacing w:lineRule="auto" w:line="252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tawa z dnia 14.07.1983 r. o narodowym zasobie archiwalnym i archiwach(Dz.U.2018 poz. 217 ze zm.) </w:t>
            </w:r>
          </w:p>
        </w:tc>
      </w:tr>
      <w:tr>
        <w:trPr>
          <w:trHeight w:val="1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ostałe cele przetwarzania danych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ind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ą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jonowy w Tarnobrzegu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godnie z art.   13 i 14 RODO, informuje indywidualnie osoby, których dane są przetwarzane, o celach przetwarzania danych, podstawach prawnych do przetwarzania danych osobowych, okresie przechowywania danych i przysługujących im prawach.   </w:t>
            </w:r>
          </w:p>
        </w:tc>
      </w:tr>
    </w:tbl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 w:before="0" w:after="150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ażdej osobie, której dane są przetwarzane przez Sąd </w:t>
      </w:r>
      <w:r>
        <w:rPr>
          <w:rFonts w:cs="Times New Roman" w:ascii="Times New Roman" w:hAnsi="Times New Roman"/>
          <w:sz w:val="24"/>
          <w:szCs w:val="24"/>
        </w:rPr>
        <w:t xml:space="preserve">Rejonowy w Tarnobrzegu </w:t>
      </w:r>
      <w:r>
        <w:rPr>
          <w:rFonts w:cs="Times New Roman" w:ascii="Times New Roman" w:hAnsi="Times New Roman"/>
          <w:color w:val="000000"/>
          <w:sz w:val="24"/>
          <w:szCs w:val="24"/>
        </w:rPr>
        <w:t>przysługują prawa:</w:t>
      </w:r>
    </w:p>
    <w:tbl>
      <w:tblPr>
        <w:tblW w:w="91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779"/>
        <w:gridCol w:w="306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praw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a prawna i objaśni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jątk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stępu do treści swoich danych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ykuł 15 (RODO)– Prawo dostępu przysługujące osobie, której dane dotyczą.  Oznacza to, iż taka osoba może uzyskać informację między innymi o tym czy jej dane są, a jeśli tak to w jakim zakresie, w jakim celu oraz w jaki sposób jej dane są przetwarzane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 sprostowania treści  danych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Artykuł 16 (RODO)– Prawo do sprostowania danych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znacza to, iż osoba, której dane dotyczą, może żądać poprawienia albo uzupełnienia swoich danych w przypadku gdy są błędne, niekompletne lub uległy zmianie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 usunięcia danych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Artykuł 17 (RODO) – Prawo do usunięcia danych („prawo do bycia zapomnianym”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znacza to, iż osoba, której dane dotyczą, może w przypadkach określonych w rozporządzeniu, żądać od administratora ich bezzwłocznego usunięcia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wo to nie może mieć zastosowania gdy przetwarzania jest niezbędne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 ograniczenia przetwarzania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Artykuł 18 (RODO) – Prawo do ograniczenia przetwarzania. Oznacza to, iż o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soba, której dane dotyczą, ma prawo żądania od administratora ograniczenia przetwarzania w przypadkach ściśle określonych w rozporządzeniu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otrzymaniu takiego żądania administrator jest zobowiązany ograniczyć przetwarzanie danych do ich przechowywania.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żeli doszło do ograniczenia przetwarzania, dane osobow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można przetwarzać, wyłącznie za zgodą osoby, której dane dotyczą, lub w celu ustalenia, dochodzenia lub obrony roszczeń, lub w celu ochrony praw innej osoby fizycznej lub prawnej, lub z uwagi na ważne względy interesu publicznego Unii lub państwa członkowskiego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 przenoszenia danych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Artykuł 20 (RODO) – Prawo do przenoszenia danych, oznacza, iż jeżeli zachodzą przesłanki wymienione w rozporządzeniu, osoba, której dane dotyczą ma prawo otrzymać od administratora swoje dane osobowe w formie elektronicznej i przesłać je do innego administratora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wo to nie ma zastosowania do przetwarzania, które jest niezbędne do wykonania zadania realizowanego w interesie publicznym lub w ramach sprawowania władzy publicznej powierzonej administratorowi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wniesienia sprzeciwu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Artykuł 21 (RODO) – Prawo do sprzeciwu, oznacza osoba k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órej dane dotyczą, ma prawo w dowolnym momencie wnieść sprzeciw – z przyczyn związanych z jej szczególną sytuacją – wobec przetwarzania dotyczących jej danych osobowych opartego na art. 6 ust. 1 lit. e) lub f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es publiczny lub prawnie uzasadniony interes administratora). W takim przypadku administrator musi natychmiast zaprzestać przetwarzania danych osobowych. </w:t>
            </w:r>
          </w:p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wo nie ma zastosowania, jeżeli administrator wykaże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istnienie ważnych prawnie uzasadnionych podstaw do przetwarzania, nadrzędnych wobec interesów, praw i wolności osoby, której dane dotyczą, lub podstaw do ustalenia, dochodzenia lub obrony roszczeń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 do cofnięcia zgody na ich przetwarzanie 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285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Artykuł 17 lit. B (RODO). Jeżel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twarzanie odbywa się na podstawie zgody osoby, której dane dotyczą, osoba ta w dowolnym momencie może wycofać udzieloną uprzednio administratorowi zgodę na przetwarzanie jej danych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ofanie zgody pozostaje bez wpływu na zgodność z prawem przetwarzania, którego dokonano na podstawie wyrażonej zgody  przed jej cofnięciem.</w:t>
            </w:r>
          </w:p>
        </w:tc>
      </w:tr>
    </w:tbl>
    <w:p>
      <w:pPr>
        <w:pStyle w:val="Normal"/>
        <w:widowControl/>
        <w:shd w:fill="FFFFFF" w:val="clear"/>
        <w:spacing w:lineRule="atLeast" w:line="10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 w:before="0" w:after="15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Jeśli osoba, której dane dotyczą uzna, że przetwarzanie jej danych dokonywane jest z naruszeniem przepisów prawa, może wnieść skargę do organu nadzorczego, którym jest Prezes Urzędu Ochrony Danych Osobowych. Wskazany organ nie jest właściwy do rozpoznawania skarg w zakresie, w jakim Administratorem jest Sąd - wówczas nadzór nad przetwarzaniem danych osobowych sprawuje Prezes Sądu Okręgowego w Tarnobrzegu.   </w:t>
      </w:r>
    </w:p>
    <w:p>
      <w:pPr>
        <w:pStyle w:val="Normal"/>
        <w:widowControl/>
        <w:shd w:fill="FFFFFF" w:val="clear"/>
        <w:spacing w:lineRule="atLeast" w:line="100" w:before="0" w:after="15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akres danych przetwarzany przez Administratora jest niezbędny do załatwienia spraw i określony jest wprost lub wynika z przepisów prawa. Podanie danych przez Pana/Panią jest konieczne by móc przeprowadzić czynności związane z prowadzeniem postępowań.  </w:t>
      </w:r>
    </w:p>
    <w:p>
      <w:pPr>
        <w:pStyle w:val="Normal"/>
        <w:widowControl/>
        <w:shd w:fill="FFFFFF" w:val="clear"/>
        <w:spacing w:lineRule="atLeast" w:line="100" w:before="0" w:after="15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dbiorcą danych osobowych będą odpowiednie organy lub podmioty publiczne w zakresie, w jakim jest to niezbędne do wywiązania się z obowiązków prawnych, które spoczywają na Administratorach. Odbiorcą danych osobowych będą również Podmioty przetwarzające te dane w imieniu Administratorów, z którymi zawarte zostały umowy o powierzeniu danych osobowych w zakresie, w jakim jest to niezbędne do realizacji tych umów. </w:t>
      </w:r>
    </w:p>
    <w:p>
      <w:pPr>
        <w:pStyle w:val="Normal"/>
        <w:widowControl/>
        <w:shd w:fill="FFFFFF" w:val="clear"/>
        <w:spacing w:lineRule="atLeast" w:line="100" w:before="0" w:after="15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ane osobowe nie będą przekazywane do państw spoza Europejskiego Obszaru Gospodarczego, który tworzą państwa Unii Europejskiej oraz Islandia, Norwegia i Lichtenstein. </w:t>
      </w:r>
    </w:p>
    <w:p>
      <w:pPr>
        <w:pStyle w:val="Normal"/>
        <w:widowControl/>
        <w:shd w:fill="FFFFFF" w:val="clear"/>
        <w:spacing w:lineRule="atLeast" w:line="100" w:before="0" w:after="15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Administrator danych osobowych nie dokonuje profilowania osób, których dane przetwarza, a także nie przetwarza danych w sposób zautomatyzowany, którego skutkiem miałoby być podejmowanie decyz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 Light" w:hAnsi="Calibri Light" w:cs="Calibri Light"/>
        <w:color w:val="0A0A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alibri Light" w:hAnsi="Calibri Light" w:cs="Calibri Light"/>
      <w:color w:val="0A0A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WW8Num4z1">
    <w:name w:val="WW8Num4z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8:00Z</dcterms:created>
  <dc:creator>RODO 1</dc:creator>
  <dc:description/>
  <cp:keywords/>
  <dc:language>en-US</dc:language>
  <cp:lastModifiedBy>Jakub Mroczka</cp:lastModifiedBy>
  <cp:lastPrinted>2019-03-01T13:58:00Z</cp:lastPrinted>
  <dcterms:modified xsi:type="dcterms:W3CDTF">2019-11-05T13:28:00Z</dcterms:modified>
  <cp:revision>2</cp:revision>
  <dc:subject/>
  <dc:title/>
</cp:coreProperties>
</file>