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 xml:space="preserve">V 1GU 15/11, </w:t>
      </w:r>
      <w:r>
        <w:rPr/>
        <w:t>wpływ wniosku:</w:t>
      </w:r>
      <w:r>
        <w:rPr>
          <w:b/>
        </w:rPr>
        <w:t xml:space="preserve"> </w:t>
      </w:r>
      <w:r>
        <w:rPr/>
        <w:t xml:space="preserve">14.06.2011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7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gnatura sprawy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1GUp 3/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 komisarz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łady Konfekcyjne FIRANKA Sp. z o.o. w Skopani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cja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ndyk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 Baran</w:t>
            </w:r>
          </w:p>
          <w:p>
            <w:pPr>
              <w:pStyle w:val="Normal"/>
              <w:rPr/>
            </w:pPr>
            <w:r>
              <w:rPr/>
              <w:t xml:space="preserve">ul. Wolności 398 </w:t>
            </w:r>
          </w:p>
          <w:p>
            <w:pPr>
              <w:pStyle w:val="Normal"/>
              <w:rPr/>
            </w:pPr>
            <w:r>
              <w:rPr/>
              <w:t>37-403 PYSZNICA</w:t>
            </w:r>
          </w:p>
          <w:p>
            <w:pPr>
              <w:pStyle w:val="Normal"/>
              <w:rPr/>
            </w:pPr>
            <w:r>
              <w:rPr/>
              <w:t>tel. kom. 600-279-2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ogłoszeniu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7.2011r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prawomocnienia się postanowienia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1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ublikacji w Monitorze Sądowym i Gospodarczym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1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głoszenia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 miesiące od dnia obwieszczenia o ogłoszeniu upadłości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złożenia i zatwierdzenia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7.01.2012r. – złożenie listy wierzytelności </w:t>
            </w:r>
          </w:p>
          <w:p>
            <w:pPr>
              <w:pStyle w:val="Normal"/>
              <w:rPr/>
            </w:pPr>
            <w:r>
              <w:rPr/>
              <w:t xml:space="preserve">13.03.2012r. – zatwierdzenie listy wierzytelnośc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5.2012r. – złożenie uzupełniającej listy wierzytelności</w:t>
            </w:r>
          </w:p>
          <w:p>
            <w:pPr>
              <w:pStyle w:val="Normal"/>
              <w:rPr/>
            </w:pPr>
            <w:r>
              <w:rPr/>
              <w:t xml:space="preserve">30.07.2012r. – zatwierdzenie uzupełniającej listy wierzytelności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ciwy do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złożenia i zatwierdzenia planu podziału 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4.08.2012r. – złożenie planu podziału sum uzyskanych ze sprzedaży przedmiotów obciążonych rzeczowo – </w:t>
            </w:r>
            <w:r>
              <w:rPr>
                <w:i/>
              </w:rPr>
              <w:t>zatwierdzony postanowieniem z dnia 18.01.2013r.</w:t>
            </w:r>
          </w:p>
          <w:p>
            <w:pPr>
              <w:pStyle w:val="Normal"/>
              <w:rPr/>
            </w:pPr>
            <w:r>
              <w:rPr/>
              <w:t xml:space="preserve">9.04.2013r. – złożenie ostatecznego planu podziału (kat. 2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 xml:space="preserve">zatwierdzony postanowieniem z dnia 29.05.2013r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uty do planu podział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– do planu podziału z zabezpieczeń – rozpoznane postanowieniem z dnia 24.10.2012r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targ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zatwierdzeniu układ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zakończeniu postępowania upadłościow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.07.2013r. (prawomocne 27.07.2013r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zechowywania dokumentacji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33:00Z</dcterms:created>
  <dc:creator>wgosp1</dc:creator>
  <dc:description/>
  <cp:keywords/>
  <dc:language>en-US</dc:language>
  <cp:lastModifiedBy>imadetko</cp:lastModifiedBy>
  <dcterms:modified xsi:type="dcterms:W3CDTF">2013-08-05T10:32:00Z</dcterms:modified>
  <cp:revision>43</cp:revision>
  <dc:subject/>
  <dc:title/>
</cp:coreProperties>
</file>