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GU 4/07</w:t>
      </w:r>
      <w:r>
        <w:rPr/>
        <w:t xml:space="preserve">, wpływ wniosku 05.03.2007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Sygnatura sprawy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 1GUp 6/07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arek Bajak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Zakład Drzewny REJON – LAS Sp. z o.o. w Zaklikowi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prowadzone będzie w celu zawarcia układu z wierzycielami</w:t>
            </w:r>
          </w:p>
          <w:p>
            <w:pPr>
              <w:pStyle w:val="Normal"/>
              <w:rPr/>
            </w:pPr>
            <w:r>
              <w:rPr>
                <w:b/>
              </w:rPr>
              <w:t>20.08.2008r</w:t>
            </w:r>
            <w:r>
              <w:rPr/>
              <w:t xml:space="preserve">. – </w:t>
            </w:r>
            <w:r>
              <w:rPr>
                <w:sz w:val="22"/>
                <w:szCs w:val="22"/>
              </w:rPr>
              <w:t>zmiana postanowienia Sądu Rejonowego w Tarnobrzegu z dnia 20 czerwca 2007r. o ogłoszeniu upadłości z możliwością zawarcia układu na postanowienie o ogłoszeniu upadłości obejmującej likwidację majątku upadłeg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ciech Wanatowicz </w:t>
            </w:r>
          </w:p>
          <w:p>
            <w:pPr>
              <w:pStyle w:val="Normal"/>
              <w:rPr/>
            </w:pPr>
            <w:r>
              <w:rPr/>
              <w:t>Al. Jana Pawła II 25</w:t>
            </w:r>
          </w:p>
          <w:p>
            <w:pPr>
              <w:pStyle w:val="Normal"/>
              <w:rPr/>
            </w:pPr>
            <w:r>
              <w:rPr/>
              <w:t>37-450 Stalowa Wola</w:t>
            </w:r>
          </w:p>
          <w:p>
            <w:pPr>
              <w:pStyle w:val="Normal"/>
              <w:rPr/>
            </w:pPr>
            <w:r>
              <w:rPr/>
              <w:t>tel. 602-337-5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6.2007r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07.2007r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.2007r. (nr 137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miesiące od dnia obwieszczenia o ogłoszeniu upadłości (tj. od 17.07.2007r. do 17.09.2007r.)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01.09.2008r. – złożenie listy wierzytelności – </w:t>
            </w:r>
            <w:r>
              <w:rPr>
                <w:i/>
              </w:rPr>
              <w:t>zatwierdzona postanowieniem z dnia 18.12.2008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k (do listy złożonej dnia 01.09.2008r.) – postanowienie z dnia 05.11.1008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Data złożenia i zatwierdzenia planu podziału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12r. – złożenie planu podziału sum uzyskanych ze sprzedaży obciążonych składników majątkowych - nieprawidłow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4.05.2012r. – złożenie poprawionego planu podziału sum uzyskanych ze sprzedaży obciążonych składników majątkowych – </w:t>
            </w:r>
            <w:r>
              <w:rPr>
                <w:i/>
              </w:rPr>
              <w:t>zatwierdzony postanowieniem z dnia 20 czerwca 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14.08.2012r. – złożenie ostatecznego planu podziału – </w:t>
            </w:r>
            <w:r>
              <w:rPr>
                <w:i/>
                <w:sz w:val="23"/>
                <w:szCs w:val="22"/>
              </w:rPr>
              <w:t>zatwierdzony postanowieniem z dnia 25 września 2012</w:t>
            </w:r>
            <w:r>
              <w:rPr>
                <w:i/>
                <w:sz w:val="22"/>
                <w:szCs w:val="22"/>
              </w:rPr>
              <w:t>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2"/>
              </w:rPr>
              <w:t xml:space="preserve">Data postanowienia </w:t>
              <w:br/>
              <w:t>o zatwierdzeniu układu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2"/>
              </w:rPr>
              <w:t>Data postanowienia o zakończeniu postępowania upadłościowego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11.2012r. (prawomocne 06.12.2012r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przechowywania dokumentacji upadłego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nica Akt POWIERNIK Sp. z o.o. w Stalowej Woli, ul. Przemysłowa 13, 37-464 Stalowa Wola tel: (15) 844-55-01, e-mail: powiernik_san@poczta.onet.pl, www.powiernik.pr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9:00Z</dcterms:created>
  <dc:creator>IMadetko</dc:creator>
  <dc:description/>
  <cp:keywords/>
  <dc:language>en-US</dc:language>
  <cp:lastModifiedBy>IMadetko</cp:lastModifiedBy>
  <dcterms:modified xsi:type="dcterms:W3CDTF">2013-01-18T11:36:00Z</dcterms:modified>
  <cp:revision>19</cp:revision>
  <dc:subject/>
  <dc:title/>
</cp:coreProperties>
</file>