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RÓWNOZNACZNE Z OBWIESZCZENIAMI I OGŁOSZENIAMI W ROZUMIENIU PRZEPISÓW USTAWY PRAWO UPADŁOŚCIOWE I NAPRAWCZ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b/>
        </w:rPr>
        <w:t xml:space="preserve">V 1GU 19/12, </w:t>
      </w:r>
      <w:r>
        <w:rPr/>
        <w:t>wpływ wniosku:</w:t>
      </w:r>
      <w:r>
        <w:rPr>
          <w:b/>
        </w:rPr>
        <w:t xml:space="preserve"> </w:t>
      </w:r>
      <w:r>
        <w:rPr/>
        <w:t xml:space="preserve">27.08.2012r.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17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ab/>
            </w:r>
            <w:r>
              <w:rPr>
                <w:b/>
              </w:rPr>
              <w:t>Sygnatura spra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V 1GUp 6/1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ędzia komisarz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SR Michał Dudzic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azwa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kład Ceramiki Budowlanej Sp. z o.o. w Hadykówc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Opcja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yndyk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Paweł Sierant</w:t>
            </w:r>
            <w:r>
              <w:rPr/>
              <w:t xml:space="preserve"> – Kancelaria Adwokacka ul. Szeroka 5, 39-400 Tarnobrzeg </w:t>
            </w:r>
          </w:p>
          <w:p>
            <w:pPr>
              <w:pStyle w:val="Normal"/>
              <w:spacing w:before="40" w:after="40"/>
              <w:rPr/>
            </w:pPr>
            <w:r>
              <w:rPr/>
              <w:t>tel. 015 822 81 77, kom. 502 169 38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postanowienia o ogłoszeniu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09.10.2012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uprawomocnienia się postanowienia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20.10.2012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publikacji w Monitorze Sądowym i Gospodarczym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15.10.2012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Termin zgłoszenia wierzyteln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3 miesiące od dnia obwieszczenia o ogłoszeniu upadłości</w:t>
            </w:r>
          </w:p>
        </w:tc>
      </w:tr>
      <w:tr>
        <w:trPr>
          <w:trHeight w:val="4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złożenia listy wierzytelności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9.04.2013r. – złożenie listy wierzytelności </w:t>
            </w:r>
            <w:r>
              <w:rPr>
                <w:i/>
              </w:rPr>
              <w:t>– zatwierdzona postanowieniem z dnia 16.08.2013r.</w:t>
            </w:r>
            <w:r>
              <w:rPr/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8.10.2013r. – złożenie uzupełniającej listy wierzytelności – </w:t>
            </w:r>
            <w:r>
              <w:rPr>
                <w:i/>
              </w:rPr>
              <w:t xml:space="preserve">zatwierdzona postanowieniem </w:t>
              <w:br/>
              <w:t>z dnia 26.11.2013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przeci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ak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złożenia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4.06.2013r.– złożenie planu podziału sum uzyskanych ze sprzedaży nieruchomości obciążonych hipotekami </w:t>
            </w:r>
            <w:r>
              <w:rPr>
                <w:i/>
              </w:rPr>
              <w:t>– zatwierdzony postanowieniem z dnia 8.07.2013r.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10.06.2013r. – złożenie planu podziału sum uzyskanych ze sprzedaży nieruchomości obciążonych hipotekami </w:t>
            </w:r>
            <w:r>
              <w:rPr>
                <w:i/>
              </w:rPr>
              <w:t>– zatwierdzony postanowieniem z dnia 29.10.2013r.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14.06.2013r. – złożenie planu podziału sum uzyskanych ze sprzedaży ruchomości obciążonych zastawem </w:t>
            </w:r>
            <w:r>
              <w:rPr>
                <w:i/>
              </w:rPr>
              <w:t>– zatwierdzony postanowieniem z dnia 15.07.203r.</w:t>
            </w:r>
            <w:r>
              <w:rPr/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17.06.2013r. – złożenie planu podziału sum uzyskanych ze sprzedaży ruchomości (linii technologicznych) obciążonych zastawem rejestrowym – </w:t>
            </w:r>
            <w:r>
              <w:rPr>
                <w:i/>
              </w:rPr>
              <w:t xml:space="preserve">zatwierdzony postanowieniem </w:t>
              <w:br/>
              <w:t>z dnia 16.08.2013r.</w:t>
            </w:r>
            <w:r>
              <w:rPr/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6.12.2013r. – złożenie ostatecznego planu podziału – </w:t>
            </w:r>
            <w:r>
              <w:rPr>
                <w:i/>
              </w:rPr>
              <w:t>zatwierdzony postanowieniem z dnia 14 stycznia 2014r.</w:t>
            </w:r>
            <w:r>
              <w:rPr/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31.01.2014r. – złożenie ostatecznego planu podziału – </w:t>
            </w:r>
            <w:r>
              <w:rPr>
                <w:i/>
              </w:rPr>
              <w:t>zatwierdzony postanowieniem z dnia 10.03.2014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Zarzuty do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Tak – do planu złożonego dnia 10.06.2013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Przetarg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20.12.2012r. – wyznaczony przetarg na zakup przedsiębiorstwa upadłego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postanowienia o zatwierdzeniu układ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postanowienia o ukończeniu postępowania upadłościow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8.04.2014r. (praw: 24.04.2014r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Miejsce przechowywania dokumentacji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ładnica Akt POWIERNIK Sp. z o.o. w Stalowej Woli, ul. Przemysłowa 13, 37-464 Stalowa Wola tel: (15) 844-55-01, 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powiernik_san@poczta.onet.pl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powiernik.prv.p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iernik_san@poczta.onet.pl" TargetMode="External"/><Relationship Id="rId3" Type="http://schemas.openxmlformats.org/officeDocument/2006/relationships/hyperlink" Target="http://www.powiernik.prv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47:00Z</dcterms:created>
  <dc:creator>JMroczka</dc:creator>
  <dc:description/>
  <cp:keywords/>
  <dc:language>en-US</dc:language>
  <cp:lastModifiedBy>imadetko</cp:lastModifiedBy>
  <cp:lastPrinted>2010-05-13T11:05:00Z</cp:lastPrinted>
  <dcterms:modified xsi:type="dcterms:W3CDTF">2014-05-12T12:29:00Z</dcterms:modified>
  <cp:revision>72</cp:revision>
  <dc:subject/>
  <dc:title>INFORMACJE ZAWARTE NA PRZEDMIOTOWEJ STRONIE WWW STANOWIĄCE INFORMACJĘ PULBLICZNĄ NIE ZASTĘPUJĄ I NIE SĄ  RÓWNOZNACZNE Z OBWIESZCZENIAMI I OGŁOSZENIAMI W ROZUMIENIU PRZEPISÓW USTAWY PRAWO UPADŁOŚCIOWE I NAPRAWCZE</dc:title>
</cp:coreProperties>
</file>