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 1 GUp  4/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y Przetwórstwa Mięsnego „MIKOWSKI-KRZYSTYNIAK” spółka jawna </w:t>
              <w:br/>
              <w:t xml:space="preserve">w Radomyślu Wielkim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n Zawada</w:t>
            </w:r>
            <w:r>
              <w:rPr/>
              <w:t xml:space="preserve"> adres: ul. Floriańska 181, 38-200 Jasło</w:t>
            </w:r>
          </w:p>
          <w:p>
            <w:pPr>
              <w:pStyle w:val="Normal"/>
              <w:rPr/>
            </w:pPr>
            <w:r>
              <w:rPr/>
              <w:t>tel. kom. 6063156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.2005r. (nr 20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13.10.2005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06r. – złożenie listy wierzytelności</w:t>
            </w:r>
          </w:p>
          <w:p>
            <w:pPr>
              <w:pStyle w:val="Normal"/>
              <w:rPr/>
            </w:pPr>
            <w:r>
              <w:rPr/>
              <w:t>4.01.2007r. – zatwierdzenie listy wierzytelności</w:t>
            </w:r>
          </w:p>
          <w:p>
            <w:pPr>
              <w:pStyle w:val="Normal"/>
              <w:rPr/>
            </w:pPr>
            <w:r>
              <w:rPr/>
              <w:t>2.10.2007r. – złożenie uzupełniającej listy wierzytelności (1)</w:t>
            </w:r>
          </w:p>
          <w:p>
            <w:pPr>
              <w:pStyle w:val="Normal"/>
              <w:rPr/>
            </w:pPr>
            <w:r>
              <w:rPr/>
              <w:t>28.11.2007r. – zatwierdzenie uzupełniającej listy wierzytelności (1)</w:t>
            </w:r>
          </w:p>
          <w:p>
            <w:pPr>
              <w:pStyle w:val="Normal"/>
              <w:rPr/>
            </w:pPr>
            <w:r>
              <w:rPr/>
              <w:t>19.12.2008r. – złożenie uzupełniającej listy wierzytelności (2)</w:t>
            </w:r>
          </w:p>
          <w:p>
            <w:pPr>
              <w:pStyle w:val="Normal"/>
              <w:rPr/>
            </w:pPr>
            <w:r>
              <w:rPr/>
              <w:t>2.02.2009r. – zatwierdzenie uzupełniającej listy wierzytelności (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05.2008r. – złożenie planu podziału sum uzyskanych ze sprzedaży rzeczy i praw obciążonych hipoteką – </w:t>
            </w:r>
            <w:r>
              <w:rPr>
                <w:i/>
              </w:rPr>
              <w:t>zatwierdzony postanowieniem z dnia 9.06.2008r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8.10.2009r. – złożenie planu podziału sum uzyskanych ze sprzedaży nieruchomości obciążonej hipotekami – </w:t>
            </w:r>
            <w:r>
              <w:rPr>
                <w:i/>
              </w:rPr>
              <w:t>zatwierdzony postanowieniem z dnia 20.11.2009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07r. – przetarg nie doszedł do skutku</w:t>
            </w:r>
          </w:p>
          <w:p>
            <w:pPr>
              <w:pStyle w:val="Normal"/>
              <w:rPr/>
            </w:pPr>
            <w:r>
              <w:rPr/>
              <w:t>7.09.2007r. – postanowienie (o zatwierdzeniu dokonanego przez syndyka wyboru ofert)</w:t>
            </w:r>
          </w:p>
          <w:p>
            <w:pPr>
              <w:pStyle w:val="Normal"/>
              <w:rPr/>
            </w:pPr>
            <w:r>
              <w:rPr/>
              <w:t>26.10.2007r. – przetarg nie doszedł do skutk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1r. – postanowienie o umorzeniu postępowania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-POS Sp. z o.o. w Rzeszowie, ul. Zawiszy Czarnego 20F, 35-082 Rzeszów, tel./fax. (17) 864-20-82, e-mail: biuro@ar-pos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5:00Z</dcterms:created>
  <dc:creator>JMroczka</dc:creator>
  <dc:description/>
  <cp:keywords/>
  <dc:language>en-US</dc:language>
  <cp:lastModifiedBy>IMadetko</cp:lastModifiedBy>
  <dcterms:modified xsi:type="dcterms:W3CDTF">2012-12-12T10:53:00Z</dcterms:modified>
  <cp:revision>1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