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1GUp 2/08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twórnia Silników PZL – Mielec spółka z o.o. w Warszawi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</w:t>
            </w:r>
            <w:r>
              <w:rPr>
                <w:b/>
              </w:rPr>
              <w:t xml:space="preserve"> Jan Zawada</w:t>
            </w:r>
            <w:r>
              <w:rPr/>
              <w:t xml:space="preserve"> adres: ul. Floriańska 181, 38-200 Jasło</w:t>
            </w:r>
          </w:p>
          <w:p>
            <w:pPr>
              <w:pStyle w:val="Normal"/>
              <w:rPr/>
            </w:pPr>
            <w:r>
              <w:rPr/>
              <w:t>tel. kom. 606315603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12.02.2008r.</w:t>
            </w:r>
            <w:r>
              <w:rPr>
                <w:b/>
              </w:rPr>
              <w:t xml:space="preserve"> - </w:t>
            </w:r>
            <w:r>
              <w:rPr/>
              <w:t xml:space="preserve">zastępca syndyka: </w:t>
            </w:r>
            <w:r>
              <w:rPr>
                <w:b/>
              </w:rPr>
              <w:t>Adam Pilecki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00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0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2.2008r. (nr 33)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iesiące od 15.02.2008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.2009r. – złożenie listy wierzytelności</w:t>
            </w:r>
          </w:p>
          <w:p>
            <w:pPr>
              <w:pStyle w:val="Normal"/>
              <w:rPr/>
            </w:pPr>
            <w:r>
              <w:rPr/>
              <w:t xml:space="preserve">5.01.2010r. – zatwierdzenie listy wierzytelnośc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11.2012r. – złożenie uzupełniającej listy wierzytelności </w:t>
            </w:r>
          </w:p>
          <w:p>
            <w:pPr>
              <w:pStyle w:val="Normal"/>
              <w:rPr/>
            </w:pPr>
            <w:r>
              <w:rPr/>
              <w:t xml:space="preserve">15.01.2013r. – zatwierdzenie uzupełniającej listy wierzyteln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2.2010r. – złożenie planu podziału sum uzyskanych ze sprzedaży ruchomości obciążonych rzeczowo – </w:t>
            </w:r>
            <w:r>
              <w:rPr>
                <w:i/>
              </w:rPr>
              <w:t>zatwierdzony postanowieniem z dnia 9.04.2010r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6.02.2010r. (uzup. 31.03.2010r.) – złożenie planu podziału sum uzyskanych ze sprzedaży nieruchomości obciążonych rzeczowo </w:t>
            </w:r>
            <w:r>
              <w:rPr>
                <w:i/>
              </w:rPr>
              <w:t>– zatwierdzony postanowieniem z dnia 11.05.2010r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10.08.2010r. – złożenie planu podziału sum uzyskanych ze sprzedaży przedmiotów obciążonych rzeczowo (zastaw skarbowy) </w:t>
            </w:r>
            <w:r>
              <w:rPr>
                <w:i/>
              </w:rPr>
              <w:t>– zatwierdzony postanowieniem z dnia 21.09.2010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08.2010r. – złożenie planu podziału sum uzyskanych ze sprzedaży przedmiotów obciążonych rzeczowo (hipoteka) </w:t>
            </w:r>
            <w:r>
              <w:rPr>
                <w:i/>
              </w:rPr>
              <w:t>– zatwierdzony postanowieniem z dnia 21.09.2010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7.10.2013r. – złożenie ostatecznego planu podziału – </w:t>
            </w:r>
            <w:r>
              <w:rPr>
                <w:i/>
              </w:rPr>
              <w:t>zatwierdzony postanowieniem z dnia 13.12.201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3.2008r. – przetarg nie doszedł do skut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.12.2013r. </w:t>
            </w:r>
            <w:r>
              <w:rPr/>
              <w:t>(prawomocne 31.01.2014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 Archiwalny Składnica Akt Sp. z o.o. w Rzeszowie, ul. Warszawska 16, 35-205 Rzesz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6:00Z</dcterms:created>
  <dc:creator>JMroczka</dc:creator>
  <dc:description/>
  <cp:keywords/>
  <dc:language>en-US</dc:language>
  <cp:lastModifiedBy>imadetko</cp:lastModifiedBy>
  <dcterms:modified xsi:type="dcterms:W3CDTF">2014-02-20T09:12:00Z</dcterms:modified>
  <cp:revision>3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