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 biegłeg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zamieszkan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ygnatura akt spraw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dział …………………..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………………………</w:t>
      </w:r>
      <w:r>
        <w:rPr>
          <w:rFonts w:cs="Verdana" w:ascii="Verdana" w:hAnsi="Verdana"/>
          <w:b/>
        </w:rPr>
        <w:t>.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ądu Rejonowego</w:t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w Tarnobrzeg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 N I O S E K*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W związku z otrzymanym zleceniem wykonania opinii, zwracam się z prośbą o zezwolenie na użycie własnego samochodu osobowego marki ……………………. o pojemności silnika ………… c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o numerze rejestracyjnym ……………………… w celu 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życie własnego samochodu zamiast środka komunikacji publicznej uzasadniam: 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otrzymanego świadczenia z tytułu zwrotu kosztów użycia własnego samochodu nie wliczę do kosztów uzyskania przychodów z innych tytułów. Jednocześnie informuję, że samochód jest moją własnością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podpis biegłego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 zapoznaniu się z wnioskiem wyrażam /nie wyrażam zgodę/y na użycie własnego samochodu do celów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………. ze zwrotem kosztów w wysokości rzeczywiście poniesionych, racjonalnych i celowych kosztów przejazdu własnym samochodem, określonych w odrębnych przepisac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</w:rPr>
        <w:t>.…………………………….</w:t>
      </w:r>
    </w:p>
    <w:p>
      <w:pPr>
        <w:pStyle w:val="Normal"/>
        <w:ind w:left="4956" w:hanging="0"/>
        <w:rPr/>
      </w:pPr>
      <w:r>
        <w:rPr>
          <w:rFonts w:cs="Verdana" w:ascii="Verdana" w:hAnsi="Verdana"/>
          <w:sz w:val="18"/>
          <w:szCs w:val="18"/>
        </w:rPr>
        <w:t>Sędzia prowadzący sprawę</w:t>
      </w:r>
    </w:p>
    <w:p>
      <w:pPr>
        <w:pStyle w:val="Normal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Wniosek musi zostać złożony w momencie otrzymania zlecenia wykonania opinii – po fakcie nie będzie rozpatrywan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540"/>
      <w:ind w:left="2000" w:right="20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75" w:after="280"/>
    </w:pPr>
    <w:rPr>
      <w:rFonts w:ascii="Verdana" w:hAnsi="Verdana" w:cs="Verdana"/>
      <w:color w:val="000000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41:00Z</dcterms:created>
  <dc:creator>EKrudysz</dc:creator>
  <dc:description/>
  <cp:keywords/>
  <dc:language>en-US</dc:language>
  <cp:lastModifiedBy>MOsucha</cp:lastModifiedBy>
  <cp:lastPrinted>2008-01-16T12:41:00Z</cp:lastPrinted>
  <dcterms:modified xsi:type="dcterms:W3CDTF">2013-03-15T06:46:00Z</dcterms:modified>
  <cp:revision>4</cp:revision>
  <dc:subject/>
  <dc:title>ROZDZIAŁ VIII</dc:title>
</cp:coreProperties>
</file>