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nadzorc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gnatura akt spra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ział V Gospodarcz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ekcja Upadłościowa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ądu Rejonowego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w Tarnobrze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N I O S E K*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związku z otrzymanym zleceniem sporządzenia sprawozdania </w:t>
        <w:br/>
        <w:t xml:space="preserve">z podjętych czynności tymczasowego nadzorcy sądowego, zwracam się </w:t>
        <w:br/>
        <w:t xml:space="preserve"> prośbą o zezwolenie na użycie własnego samochodu osobowego marki ……………………. o pojemności silnika ………… 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 numerze rejestracyjnym ……………………… w celu 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życie własnego samochodu zamiast środka komunikacji publicznej uzasadniam: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świadczam, że otrzymanego świadczenia z tytułu zwrotu kosztów użycia własnego samochodu nie wliczę do kosztów uzyskania przychodów </w:t>
        <w:br/>
        <w:t xml:space="preserve">z innych tytułów. Jednocześnie informuję, że samochód jest moją własności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hanging="0"/>
        <w:rPr/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...............................……..</w:t>
      </w:r>
    </w:p>
    <w:p>
      <w:pPr>
        <w:pStyle w:val="Normal"/>
        <w:ind w:left="4956" w:hanging="1356"/>
        <w:rPr>
          <w:rFonts w:ascii="Verdana" w:hAnsi="Verdana" w:cs="Verdana"/>
        </w:rPr>
      </w:pPr>
      <w:r>
        <w:rPr>
          <w:rFonts w:cs="Verdana" w:ascii="Verdana" w:hAnsi="Verdana"/>
        </w:rPr>
        <w:t>podpis tymczasowego nadzorcy sądoweg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zapoznaniu się z wnioskiem wyrażam /nie wyrażam zgodę/y na użycie własnego samochodu do celów………………………………………………………………………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 xml:space="preserve">..………. ze zwrotem kosztów </w:t>
        <w:br/>
        <w:t>w wysokości rzeczywiście poniesionych, racjonalnych i celowych kosztów przejazdu własnym samochodem, określonych w odrębnych przepis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>.…………………………….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8"/>
          <w:szCs w:val="18"/>
        </w:rPr>
        <w:t>Sędzia prowadzący sprawę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Wniosek musi zostać złożony w momencie otrzymania zlecenia wykonania opinii – po fakcie nie będzie rozpatrywa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5247"/>
      </w:tblGrid>
      <w:tr>
        <w:trPr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ozliczenie kosztów dojazdu samochodem prywatn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otyczy sprawozdania z podjętych czyn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tymczasowego nadzorcy sądowego w sprawie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mię i nazwisk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rka samochod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r rejestracyjn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jemność silnik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jazd na trasi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...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z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ota kosztów dojazdu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..........................   x ........................ x ……………………… = 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ilość km               średnie spalanie         cena paliwa</w:t>
        <w:tab/>
        <w:t xml:space="preserve">     kwota kosztów dojazdu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w obie strony/100          paliwa przez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mochód na tras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                    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(miejscowość, data, podpis nadz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1:00Z</dcterms:created>
  <dc:creator>EKrudysz</dc:creator>
  <dc:description/>
  <cp:keywords/>
  <dc:language>en-US</dc:language>
  <cp:lastModifiedBy>IMadetko</cp:lastModifiedBy>
  <cp:lastPrinted>2008-01-16T12:41:00Z</cp:lastPrinted>
  <dcterms:modified xsi:type="dcterms:W3CDTF">2013-03-22T07:24:00Z</dcterms:modified>
  <cp:revision>10</cp:revision>
  <dc:subject/>
  <dc:title>ROZDZIAŁ VIII</dc:title>
</cp:coreProperties>
</file>