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13/14, </w:t>
      </w:r>
      <w:r>
        <w:rPr/>
        <w:t>wpływ wniosku:</w:t>
      </w:r>
      <w:r>
        <w:rPr>
          <w:b/>
        </w:rPr>
        <w:t xml:space="preserve"> 26.06.2014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 1GUp 11/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SR Michał Dudzic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„</w:t>
            </w:r>
            <w:r>
              <w:rPr>
                <w:b/>
                <w:sz w:val="26"/>
                <w:szCs w:val="26"/>
              </w:rPr>
              <w:t xml:space="preserve">Usługi Telekomunikacyjne i Projektowe TELMA – Wiącek i Kwiatkowski” </w:t>
            </w:r>
          </w:p>
          <w:p>
            <w:pPr>
              <w:pStyle w:val="Normal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p. J. w Tarnobrzegu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: Zenon Dobrowolski ul. Matejki 7/46, 39-400 Tarnobrzeg,  tel. kom. 60614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stanowieniem z dnia 26.06.2015r. zmieniono postanowienie o ogłoszeniu upadłości w ten sposób, że w miejsce zmarłego syndyka masy upadłości w osobie Zenona Dobrowolskiego wyznaczono syndyka masy upadłości w osobie Lecha Barana </w:t>
            </w:r>
          </w:p>
          <w:p>
            <w:pPr>
              <w:pStyle w:val="Normal"/>
              <w:rPr/>
            </w:pPr>
            <w:r>
              <w:rPr>
                <w:b/>
              </w:rPr>
              <w:t>Lech Baran:</w:t>
            </w:r>
            <w:r>
              <w:rPr/>
              <w:t xml:space="preserve"> ul. Wolności 398, 37-403 PYSZNICA</w:t>
            </w:r>
          </w:p>
          <w:p>
            <w:pPr>
              <w:pStyle w:val="Normal"/>
              <w:spacing w:before="40" w:after="40"/>
              <w:rPr/>
            </w:pPr>
            <w:r>
              <w:rPr/>
              <w:t>tel. kom. 600-279-217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8.07.2014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1.08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2.08.2014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 miesiące od dnia obwieszczenia o ogłoszeniu upadłości (tj. do 12.11.2014r.)</w:t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08.06.2015r. – złożenie listy wierzytelności – </w:t>
            </w:r>
            <w:r>
              <w:rPr>
                <w:i/>
              </w:rPr>
              <w:t xml:space="preserve">zatwierdzona postanowieniem z dnia </w:t>
              <w:br/>
              <w:t>5 sierpnia 2015r.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11.02.2016r. – złożenie uzupełniającej listy wierzytelności </w:t>
            </w:r>
            <w:r>
              <w:rPr>
                <w:i/>
              </w:rPr>
              <w:t xml:space="preserve">– zatwierdzona postanowieniem </w:t>
              <w:br/>
              <w:t>z dnia 18.05.2016r.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27.04.2017r. – złożenie uzupełniającej listy wierzytelności – </w:t>
            </w:r>
            <w:r>
              <w:rPr>
                <w:i/>
              </w:rPr>
              <w:t xml:space="preserve">zatwierdzona postanowieniem z dnia 19.06.2017r.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8.08.2015r. – złożenie planu podziału z zabezpieczeń – </w:t>
            </w:r>
            <w:r>
              <w:rPr>
                <w:i/>
              </w:rPr>
              <w:t>zatwierdzony postanowieniem z dnia 23.10.2015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16.06.2016r. – złożenie projektu planu podziału sum uzyskanych ze sprzedaży ruchomości obciążonych rzeczowo </w:t>
            </w:r>
            <w:r>
              <w:rPr>
                <w:i/>
              </w:rPr>
              <w:t>– zatwierdzony postanowieniem z dnia 18.08.2016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4.01.2017r. – złożenie projektu planu podziału sum uzyskanych ze sprzedaży przedmiotu obciążonego rzeczowo </w:t>
            </w:r>
            <w:r>
              <w:rPr>
                <w:i/>
              </w:rPr>
              <w:t>– zatwierdzony postanowieniem z dnia 13.03.2017r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21.06.2017r. – złożenie ostatecznego planu podziału (kat 2 i częściowo 3) </w:t>
            </w:r>
            <w:r>
              <w:rPr>
                <w:i/>
              </w:rPr>
              <w:t>– zatwierdzony postanowieniem z dnia 13.09.2017r.</w:t>
            </w: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Data postanowienia o za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04.01.2018r. (praw: 30.01.2018r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Składnica Akt POWIERNIK Sp. z o.o. w Stalowej Woli, ul. Przemysłowa 13, 37-464 Stalowa Wola tel: (15) 844-55-01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owiernik_san@poczta.onet.p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owiernik.prv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ernik_san@poczta.onet.pl" TargetMode="External"/><Relationship Id="rId3" Type="http://schemas.openxmlformats.org/officeDocument/2006/relationships/hyperlink" Target="http://www.powiernik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4:00Z</dcterms:created>
  <dc:creator>JMroczka</dc:creator>
  <dc:description/>
  <cp:keywords/>
  <dc:language>en-US</dc:language>
  <cp:lastModifiedBy>Jakub Mroczka</cp:lastModifiedBy>
  <cp:lastPrinted>2010-05-13T11:05:00Z</cp:lastPrinted>
  <dcterms:modified xsi:type="dcterms:W3CDTF">2018-03-16T10:14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