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Mediacja:                                                                                  Jest dobrowolnym porozumiewaniem się stron będących w konflikcie w obecności mediatora. Mediator jest osobą godną zaufania, bezstronną, neutralną i akceptowaną przez strony.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215</wp:posOffset>
                </wp:positionH>
                <wp:positionV relativeFrom="paragraph">
                  <wp:posOffset>8255</wp:posOffset>
                </wp:positionV>
                <wp:extent cx="4580255" cy="52946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53117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t>Mediatorzy PCM Oddział II w Stalowej Wol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0" w:hanging="0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Beata Przygo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0" w:hanging="0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Monika Pietrza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Agnieszka Nadzieja-Maziar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0" w:hanging="0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Maria Łoka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0" w:hanging="0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Cecylia Błażejows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0" w:hanging="0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Barbara Grzegorzewic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0" w:hanging="0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Anna Świdzińs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Alina Giza-Mał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0" w:hanging="0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Tomasz Brymor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10.</w:t>
                              <w:tab/>
                              <w:t>Aldona Filicia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 xml:space="preserve">11. </w:t>
                              <w:tab/>
                              <w:t>Monika Sawa-Kołodziejczy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 xml:space="preserve">12. </w:t>
                              <w:tab/>
                              <w:t>Jowita Sałag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 xml:space="preserve">13. </w:t>
                              <w:tab/>
                              <w:t>Tomasz Sa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62pt;height:418.25pt;mso-wrap-distance-left:9.05pt;mso-wrap-distance-right:9.05pt;mso-wrap-distance-top:0pt;mso-wrap-distance-bottom:0pt;margin-top:0.65pt;mso-position-vertical-relative:text;margin-left:-25.4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  <w:lang w:val="en-US" w:eastAsia="en-US"/>
                        </w:rPr>
                        <w:t>Mediatorzy PCM Oddział II w Stalowej Wol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ind w:left="0" w:hanging="0"/>
                        <w:rPr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>Beata Przygo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ind w:left="0" w:hanging="0"/>
                        <w:rPr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>Monika Pietrza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>Agnieszka Nadzieja-Maziar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ind w:left="0" w:hanging="0"/>
                        <w:rPr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>Maria Łoka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ind w:left="0" w:hanging="0"/>
                        <w:rPr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>Cecylia Błażejows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ind w:left="0" w:hanging="0"/>
                        <w:rPr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>Barbara Grzegorzewic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ind w:left="0" w:hanging="0"/>
                        <w:rPr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>Anna Świdzińs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>Alina Giza-Małe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ind w:left="0" w:hanging="0"/>
                        <w:rPr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>Tomasz Brymora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>10.</w:t>
                        <w:tab/>
                        <w:t>Aldona Filiciak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 xml:space="preserve">11. </w:t>
                        <w:tab/>
                        <w:t>Monika Sawa-Kołodziejczyk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 xml:space="preserve">12. </w:t>
                        <w:tab/>
                        <w:t>Jowita Sałaga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 xml:space="preserve">13. </w:t>
                        <w:tab/>
                        <w:t>Tomasz Sala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lskie Centrum Mediacj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ddział II w Stalowej Woli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2259965</wp:posOffset>
                </wp:positionV>
                <wp:extent cx="4676775" cy="3562350"/>
                <wp:effectExtent l="6985" t="6350" r="3429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3562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rzeżywasz konflikt, rozwiąż go przez mediację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Mediacja to dobrowolny sposób rozwiązania konfliktu                         w obecności mediator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Wybierz tę drogę rozwiązania sporu ponieważ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- rozwiążesz go w kulturalnej i bezpiecznej atmosferze                             w obecności mediatora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- zaoszczędzisz czas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- zmniejszysz koszty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- ugoda zawarta w trakcie mediacji po zatwierdzeniu przez Sąd będzie miała moc prawn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.1pt;margin-top:177.95pt;width:368.2pt;height:280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rzeżywasz konflikt, rozwiąż go przez mediację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Mediacja to dobrowolny sposób rozwiązania konfliktu                         w obecności mediator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Wybierz tę drogę rozwiązania sporu ponieważ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- rozwiążesz go w kulturalnej i bezpiecznej atmosferze                             w obecności mediatora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- zaoszczędzisz czas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- zmniejszysz koszty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- ugoda zawarta w trakcie mediacji po zatwierdzeniu przez Sąd będzie miała moc prawną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Calibri"/>
          <w:b/>
          <w:sz w:val="44"/>
          <w:szCs w:val="44"/>
          <w:lang w:val="en-US" w:eastAsia="en-US"/>
        </w:rPr>
        <w:t xml:space="preserve">     </w:t>
      </w: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2219960" cy="2105660"/>
            <wp:effectExtent l="0" t="0" r="0" b="0"/>
            <wp:docPr id="3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7665</wp:posOffset>
                </wp:positionH>
                <wp:positionV relativeFrom="paragraph">
                  <wp:posOffset>1296035</wp:posOffset>
                </wp:positionV>
                <wp:extent cx="4610100" cy="5534025"/>
                <wp:effectExtent l="6985" t="6985" r="29210" b="389680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5533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rowadzimy mediacj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- rodzin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- okołorozwodow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w sprawach o separacj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w sprawach o kontakty rodziców z dziećmi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w sprawach o alimen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12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- karne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- nieletnic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- pracownic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- gospodarc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- inne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ntique Olive Compact;Tahoma" w:hAnsi="Antique Olive Compact;Tahoma" w:eastAsia="Calibri" w:cs="Antique Olive Compact;Tahoma"/>
                                <w:color w:val="auto"/>
                                <w:lang w:val="pl-PL" w:bidi="ar-SA"/>
                              </w:rPr>
                              <w:t>MA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ntique Olive Compact;Tahoma" w:hAnsi="Antique Olive Compact;Tahoma" w:eastAsia="Calibri" w:cs="Antique Olive Compact;Tahoma"/>
                                <w:color w:val="auto"/>
                                <w:lang w:val="pl-PL" w:bidi="ar-SA"/>
                              </w:rPr>
                              <w:t>MASZHHJMMMMMMMMMMSZSSZMNDBHCF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ntique Olive Compact;Tahoma" w:hAnsi="Antique Olive Compact;Tahoma" w:eastAsia="Calibri" w:cs="Antique Olive Compact;Tahoma"/>
                                <w:color w:val="auto"/>
                                <w:lang w:val="pl-PL" w:bidi="ar-SA"/>
                              </w:rPr>
                              <w:t>FVBV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ntique Olive Compact;Tahoma" w:hAnsi="Antique Olive Compact;Tahoma" w:eastAsia="Calibri" w:cs="Antique Olive Compact;Tahoma"/>
                                <w:color w:val="auto"/>
                                <w:lang w:val="pl-PL" w:bidi="ar-SA"/>
                              </w:rPr>
                              <w:t>MMMMMMMMMASZMAMMMAS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48" w:firstLine="70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      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      - in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95pt;margin-top:102.05pt;width:362.95pt;height:435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rowadzimy mediacje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16" w:firstLine="708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- rodzin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- okołorozwodow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w sprawach o separacj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w sprawach o kontakty rodziców z dziećmi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w sprawach o aliment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124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- karne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16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- nieletnich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16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- pracownicz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16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- gospodarcz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16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- inne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ntique Olive Compact;Tahoma" w:hAnsi="Antique Olive Compact;Tahoma" w:eastAsia="Calibri" w:cs="Antique Olive Compact;Tahoma"/>
                          <w:color w:val="auto"/>
                          <w:lang w:val="pl-PL" w:bidi="ar-SA"/>
                        </w:rPr>
                        <w:t>MAJ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ntique Olive Compact;Tahoma" w:hAnsi="Antique Olive Compact;Tahoma" w:eastAsia="Calibri" w:cs="Antique Olive Compact;Tahoma"/>
                          <w:color w:val="auto"/>
                          <w:lang w:val="pl-PL" w:bidi="ar-SA"/>
                        </w:rPr>
                        <w:t>MASZHHJMMMMMMMMMMSZSSZMNDBHCF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ntique Olive Compact;Tahoma" w:hAnsi="Antique Olive Compact;Tahoma" w:eastAsia="Calibri" w:cs="Antique Olive Compact;Tahoma"/>
                          <w:color w:val="auto"/>
                          <w:lang w:val="pl-PL" w:bidi="ar-SA"/>
                        </w:rPr>
                        <w:t>FVBVG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ntique Olive Compact;Tahoma" w:hAnsi="Antique Olive Compact;Tahoma" w:eastAsia="Calibri" w:cs="Antique Olive Compact;Tahoma"/>
                          <w:color w:val="auto"/>
                          <w:lang w:val="pl-PL" w:bidi="ar-SA"/>
                        </w:rPr>
                        <w:t>MMMMMMMMMASZMAMMMASZ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48" w:firstLine="70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08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       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8" w:firstLine="708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      - inn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Biuro Oddziału II Polskiego Centrum Mediacji                                                                                                                                     w Stalowej Woli                                                                                   ul. 1-go Sierpnia 12/208                                               (Metalowiec)                                                                                     37-450 Stalowa Wol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4260</wp:posOffset>
                </wp:positionH>
                <wp:positionV relativeFrom="paragraph">
                  <wp:posOffset>314960</wp:posOffset>
                </wp:positionV>
                <wp:extent cx="2489200" cy="269875"/>
                <wp:effectExtent l="76200" t="0" r="0" b="762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346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07315" dir="81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MASZ PRAWO DO MEDI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02pt;height:27.25pt;mso-wrap-distance-left:9.05pt;mso-wrap-distance-right:9.05pt;mso-wrap-distance-top:0pt;mso-wrap-distance-bottom:0pt;margin-top:24.8pt;mso-position-vertical-relative:text;margin-left:77.8pt;mso-position-horizontal-relative:text">
                <v:shadow on="t" color="#243F60" offset="-6pt,6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MASZ PRAWO DO MEDI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-257810</wp:posOffset>
                </wp:positionV>
                <wp:extent cx="4780280" cy="7085330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7102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Zarząd PCM Oddział II w Stalowej Wol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Prez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eata Przygo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Tel. 664-014-60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e-mail: beatkaprzygoda@interia.p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Wiceprez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onika Pietrza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l. 696-520-4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32"/>
                                  <w:szCs w:val="32"/>
                                  <w:u w:val="none"/>
                                  <w:lang w:val="en-US"/>
                                </w:rPr>
                                <w:t>Monica.stw@poczta.f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Sekretar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gnieszka Nadzieja-Maziar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l. 600-371-18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32"/>
                                  <w:szCs w:val="32"/>
                                  <w:u w:val="none"/>
                                  <w:lang w:val="en-US"/>
                                </w:rPr>
                                <w:t>nadzieja86@poczta.onet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>Skarbni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Maria Łoka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Tel. 664-223-2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32"/>
                                  <w:szCs w:val="32"/>
                                  <w:u w:val="none"/>
                                  <w:lang w:val="en-US"/>
                                </w:rPr>
                                <w:t>maria.lokaj@gmail.com</w:t>
                              </w:r>
                            </w:hyperlink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drawing>
                                <wp:inline distT="0" distB="0" distL="0" distR="0">
                                  <wp:extent cx="1189355" cy="86550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35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ab/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70940" cy="86677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 </w:t>
                              <w:tab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1865" cy="885825"/>
                                  <wp:effectExtent l="0" t="0" r="0" b="0"/>
                                  <wp:docPr id="9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ab/>
                              <w:t xml:space="preserve">                                    </w:t>
                              <w:tab/>
                              <w:tab/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24" w:firstLine="708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42515" cy="285813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2515" cy="285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42515" cy="285813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2515" cy="285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42515" cy="285813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2515" cy="285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540" w:firstLine="708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77.75pt;height:559.25pt;mso-wrap-distance-left:9.05pt;mso-wrap-distance-right:9.05pt;mso-wrap-distance-top:0pt;mso-wrap-distance-bottom:0pt;margin-top:-20.3pt;mso-position-vertical-relative:text;margin-left:0.6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Zarząd PCM Oddział II w Stalowej Wol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Prez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eata Przygod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Tel. 664-014-603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e-mail: beatkaprzygoda@interia.p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Wiceprez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onika Pietrzak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l. 696-520-43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e-mail: </w:t>
                      </w:r>
                      <w:hyperlink r:id="rId12">
                        <w:r>
                          <w:rPr>
                            <w:rStyle w:val="InternetLink"/>
                            <w:b/>
                            <w:color w:val="000000"/>
                            <w:sz w:val="32"/>
                            <w:szCs w:val="32"/>
                            <w:u w:val="none"/>
                            <w:lang w:val="en-US"/>
                          </w:rPr>
                          <w:t>Monica.stw@poczta.fm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Sekretarz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gnieszka Nadzieja-Maziarz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l. 600-371-18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e-mail: </w:t>
                      </w:r>
                      <w:hyperlink r:id="rId13">
                        <w:r>
                          <w:rPr>
                            <w:rStyle w:val="InternetLink"/>
                            <w:b/>
                            <w:color w:val="000000"/>
                            <w:sz w:val="32"/>
                            <w:szCs w:val="32"/>
                            <w:u w:val="none"/>
                            <w:lang w:val="en-US"/>
                          </w:rPr>
                          <w:t>nadzieja86@poczta.onet.pl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  <w:lang w:val="en-US"/>
                        </w:rPr>
                        <w:t>Skarbnik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Maria Łokaj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Tel. 664-223-22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e-mail: </w:t>
                      </w:r>
                      <w:hyperlink r:id="rId14">
                        <w:r>
                          <w:rPr>
                            <w:rStyle w:val="InternetLink"/>
                            <w:b/>
                            <w:color w:val="000000"/>
                            <w:sz w:val="32"/>
                            <w:szCs w:val="32"/>
                            <w:u w:val="none"/>
                            <w:lang w:val="en-US"/>
                          </w:rPr>
                          <w:t>maria.lokaj@gmail.com</w:t>
                        </w:r>
                      </w:hyperlink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ab/>
                        <w:tab/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drawing>
                          <wp:inline distT="0" distB="0" distL="0" distR="0">
                            <wp:extent cx="1189355" cy="86550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355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ab/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1170940" cy="86677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  </w:t>
                        <w:tab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951865" cy="885825"/>
                            <wp:effectExtent l="0" t="0" r="0" b="0"/>
                            <wp:docPr id="15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ab/>
                        <w:t xml:space="preserve">                                    </w:t>
                        <w:tab/>
                        <w:tab/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ind w:left="2124" w:firstLine="708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342515" cy="285813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2515" cy="285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342515" cy="285813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2515" cy="285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342515" cy="285813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2515" cy="285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ind w:left="3540" w:firstLine="708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Tahoma"/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ica.stw@poczta.fm" TargetMode="External"/><Relationship Id="rId4" Type="http://schemas.openxmlformats.org/officeDocument/2006/relationships/hyperlink" Target="mailto:nadzieja86@poczta.onet.pl" TargetMode="External"/><Relationship Id="rId5" Type="http://schemas.openxmlformats.org/officeDocument/2006/relationships/hyperlink" Target="mailto:maria.lokaj@gmail.c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yperlink" Target="mailto:Monica.stw@poczta.fm" TargetMode="External"/><Relationship Id="rId13" Type="http://schemas.openxmlformats.org/officeDocument/2006/relationships/hyperlink" Target="mailto:nadzieja86@poczta.onet.pl" TargetMode="External"/><Relationship Id="rId14" Type="http://schemas.openxmlformats.org/officeDocument/2006/relationships/hyperlink" Target="mailto:maria.lokaj@gmail.com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53:00Z</dcterms:created>
  <dc:creator>MOPS Stalowa Wola</dc:creator>
  <dc:description/>
  <cp:keywords/>
  <dc:language>en-US</dc:language>
  <cp:lastModifiedBy>Jakub Mroczka</cp:lastModifiedBy>
  <cp:lastPrinted>2015-09-11T09:07:00Z</cp:lastPrinted>
  <dcterms:modified xsi:type="dcterms:W3CDTF">2015-10-13T08:54:00Z</dcterms:modified>
  <cp:revision>3</cp:revision>
  <dc:subject/>
  <dc:title/>
</cp:coreProperties>
</file>