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1GUu 2/14</w:t>
      </w:r>
      <w:r>
        <w:rPr/>
        <w:t>, wpływ wniosku o uchylenie układu: 21.03.2014r.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7/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Gospodarcze LABOR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Maciej Szarek</w:t>
            </w:r>
            <w:r>
              <w:rPr/>
              <w:t xml:space="preserve"> – ul. Mickiewicza 52, 39-300 Mielec </w:t>
            </w:r>
          </w:p>
          <w:p>
            <w:pPr>
              <w:pStyle w:val="Normal"/>
              <w:rPr/>
            </w:pPr>
            <w:r>
              <w:rPr/>
              <w:t>tel. 17 585 38 31, kom. 600 804 3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06.2014r.</w:t>
            </w:r>
            <w:r>
              <w:rPr/>
              <w:t xml:space="preserve"> – postanowienie o uchyleniu układu zawartego w dniu 13.12.2012r. z wierzycielami </w:t>
              <w:br/>
              <w:t xml:space="preserve">przez dłużnika Towarzystwo Gospodarcze LABOR Sp. z o.o. w Mielcu, o otwarciu postępowania upadłościowego i zmianie sposobu prowadzenia postępowania upadłościowego z postępowania </w:t>
              <w:br/>
              <w:t>z możliwością zawarcia układu na obejmujące likwidację majątku upadł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2.2016r. – złożenie uzupełniającej listy wierzytelności – </w:t>
            </w:r>
            <w:r>
              <w:rPr>
                <w:i/>
              </w:rPr>
              <w:t>zatwierdzona postanowieniem z dnia 29.04.2016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6.08.201616r. – złożenie uzupełniającej listy wierzytelności – </w:t>
            </w:r>
            <w:r>
              <w:rPr>
                <w:i/>
              </w:rPr>
              <w:t>zatwierdzona postanowieniem z dnia 27.09.2016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07.2015r. – złożenie planu podziału sum uzyskanych ze sprzedaży przedmiotów obciążonych zastawem skarbowym – </w:t>
            </w:r>
            <w:r>
              <w:rPr>
                <w:i/>
              </w:rPr>
              <w:t>zatwierdzony postanowieniem z dnia 03.09.2015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9.10.2016r. – złożenie ostatecznego planu podziału – </w:t>
            </w:r>
            <w:r>
              <w:rPr>
                <w:i/>
              </w:rPr>
              <w:t>zatwierdzony postanowieniem z dnia 29.11.2016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16r. – postanowienie o zakończeniu postępowania (praw: 19.01.2017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9:00Z</dcterms:created>
  <dc:creator>JMroczka</dc:creator>
  <dc:description/>
  <cp:keywords/>
  <dc:language>en-US</dc:language>
  <cp:lastModifiedBy>imadetko</cp:lastModifiedBy>
  <cp:lastPrinted>2010-05-13T11:17:00Z</cp:lastPrinted>
  <dcterms:modified xsi:type="dcterms:W3CDTF">2017-01-26T07:37:00Z</dcterms:modified>
  <cp:revision>1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