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INFORMACJE ZAWARTE NA PRZEDMIOTOWEJ STRONIE WWW STANOWIĄCE INFORMACJĘ PULBLICZNĄ NIE ZASTĘPUJĄ </w:t>
        <w:br/>
        <w:t>I NIE SĄ  RÓWNOZNACZNE Z OBWIESZCZENIAMI I OGŁOSZENIAMI W ROZUMIENIU PRZEPISÓW USTAWY PRAWO UPADŁOŚCIOWE I NAPRAWCZ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b/>
        </w:rPr>
        <w:t xml:space="preserve">V 1GU 1/12, </w:t>
      </w:r>
      <w:r>
        <w:rPr/>
        <w:t>wpływ wniosku:</w:t>
      </w:r>
      <w:r>
        <w:rPr>
          <w:b/>
        </w:rPr>
        <w:t xml:space="preserve"> </w:t>
      </w:r>
      <w:r>
        <w:rPr/>
        <w:t>20.12.2011r. (do Sądu Rejonowego w Rzeszowie, postanowienie o przekazaniu 22.12.2011r.)</w:t>
      </w:r>
    </w:p>
    <w:p>
      <w:pPr>
        <w:pStyle w:val="Normal"/>
        <w:rPr/>
      </w:pPr>
      <w:r>
        <w:rPr/>
        <w:t xml:space="preserve">                      </w:t>
      </w:r>
      <w:r>
        <w:rPr/>
        <w:t>wpływ wniosku do Sądu Rejonowego w Tarnobrzegu: 17.01.2012r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79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gnatura sprawy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1GUp 1/1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 komisarz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 Michał Dudzic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upadłego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Kab S.A. w Mielc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cja upadł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widacj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ndyk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 Mazur</w:t>
            </w:r>
          </w:p>
          <w:p>
            <w:pPr>
              <w:pStyle w:val="Normal"/>
              <w:rPr/>
            </w:pPr>
            <w:r>
              <w:rPr/>
              <w:t>ul. Narutowicza 55/6</w:t>
            </w:r>
          </w:p>
          <w:p>
            <w:pPr>
              <w:pStyle w:val="Normal"/>
              <w:rPr/>
            </w:pPr>
            <w:r>
              <w:rPr/>
              <w:t>20-016 LUBLIN</w:t>
            </w:r>
          </w:p>
          <w:p>
            <w:pPr>
              <w:pStyle w:val="Normal"/>
              <w:rPr/>
            </w:pPr>
            <w:r>
              <w:rPr/>
              <w:t>tel. kom. 602 649 62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postanowienia </w:t>
              <w:br/>
              <w:t>o ogłoszeniu upadł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12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uprawomocnienia się postanowienia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2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ublikacji w Monitorze Sądowym i Gospodarczym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2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zgłoszenia wierzyteln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iesiące od dnia obwieszczenia o ogłoszeniu upadłości tj. do 21.05.2012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a złożenia i zatwierdzenia listy wierzyteln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1.2013r. – złożenie listy wierzytelności – </w:t>
            </w:r>
            <w:r>
              <w:rPr>
                <w:i/>
              </w:rPr>
              <w:t>zatwierdzona postanowieniem z dnia 21.01.2013r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19.11.2013r. – złożenie uzupełniającej listy wierzytelności - </w:t>
            </w:r>
            <w:r>
              <w:rPr>
                <w:i/>
              </w:rPr>
              <w:t xml:space="preserve">zatwierdzona postanowieniem z dnia 13.01.2014r. </w:t>
            </w:r>
          </w:p>
          <w:p>
            <w:pPr>
              <w:pStyle w:val="Normal"/>
              <w:rPr/>
            </w:pPr>
            <w:r>
              <w:rPr/>
              <w:t xml:space="preserve">18.02.2014r. – złożenie uzupełniającej listy wierzytelności </w:t>
            </w:r>
            <w:r>
              <w:rPr>
                <w:i/>
              </w:rPr>
              <w:t>– zatwierdzona postanowieniem z dnia 14.04.2014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zeciwy do listy wierzyteln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złożenia i zatwierdzenia planu podziału 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26.11.2013r. – złożenie planu podziału sum uzyskanych ze sprzedaży nieruchomości obciążonej hipotekami –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zatwierdzony postanowieniem z dnia 13.01.2014r. </w:t>
            </w:r>
          </w:p>
          <w:p>
            <w:pPr>
              <w:pStyle w:val="Normal"/>
              <w:rPr/>
            </w:pPr>
            <w:r>
              <w:rPr/>
              <w:t xml:space="preserve">14.10.2014r. – złożenie ostatecznego planu podziału (kat 1) </w:t>
            </w:r>
            <w:r>
              <w:rPr>
                <w:i/>
              </w:rPr>
              <w:t>– zatwierdzony postanowieniem z dnia 12.12.2014r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rzuty do planu podziału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targ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9.2012r. – wyznaczony przetarg na sprzedaż nieruchomości  - nie doszedł do skutku </w:t>
            </w:r>
          </w:p>
          <w:p>
            <w:pPr>
              <w:pStyle w:val="Normal"/>
              <w:rPr/>
            </w:pPr>
            <w:r>
              <w:rPr/>
              <w:t xml:space="preserve">22.11.2012r. – wyznaczony przetarg na sprzedaż nieruchomości upadłej spółki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postanowienia </w:t>
              <w:br/>
              <w:t>o zatwierdzeniu układu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postanowienia </w:t>
              <w:br/>
              <w:t>o ukończeniu postępowania upadłościowego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1.12.2014r. – postanowienie o zakończeniu postępowania upadłościowego (prawomocne 29.01.2015r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przechowywania dokumentacji upadłego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chiwum Depozytowe Sp. z o.o., ul. Turystyczna 9, 20-207 Lubli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1:33:00Z</dcterms:created>
  <dc:creator>wgosp1</dc:creator>
  <dc:description/>
  <cp:keywords/>
  <dc:language>en-US</dc:language>
  <cp:lastModifiedBy>imadetko</cp:lastModifiedBy>
  <dcterms:modified xsi:type="dcterms:W3CDTF">2015-04-21T06:11:00Z</dcterms:modified>
  <cp:revision>67</cp:revision>
  <dc:subject/>
  <dc:title/>
</cp:coreProperties>
</file>