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 GUp 4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arnobrzeskie Przedsiębiorstwo Budownictwa Przemysłowego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BUD SA w Tarnobrze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6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.07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9.06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 miesiące od dnia 29.06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9.08.2011r.– złożenie listy wierzytelności </w:t>
            </w:r>
            <w:r>
              <w:rPr>
                <w:i/>
              </w:rPr>
              <w:t>– zatwierdzona postanowieniem z dni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3.01.2012r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7.02.2014r. – złożenie uzupełniającej listy wierzytelności </w:t>
            </w:r>
            <w:r>
              <w:rPr>
                <w:i/>
              </w:rPr>
              <w:t xml:space="preserve">- zatwierdzona postanowieniem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 dnia 24.04.2014r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5.2014r. – złożenie 2 uzupełniającej listy wierzytelności </w:t>
            </w:r>
            <w:r>
              <w:rPr>
                <w:i/>
              </w:rPr>
              <w:t>– zatwierdzona postanowieniem z dnia 13.06.2014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1.05.2012r. – złożenie planu podziału sum uzyskanych ze sprzedaży nieruchomości obciążonej hipotekami – </w:t>
            </w:r>
            <w:r>
              <w:rPr>
                <w:i/>
              </w:rPr>
              <w:t>zatwierdzony postanowieniem z dnia 28.06.2012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7.11.2012r. – złożenie planu podziału sumy uzyskanej ze sprzedaży nieruchomości obciążonej hipoteką – </w:t>
            </w:r>
            <w:r>
              <w:rPr>
                <w:i/>
              </w:rPr>
              <w:t>zatwierdzony postanowieniem z dnia 10.06.2013r.</w: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1.07.2014r. – złożenie planu podziału – kat. 2</w:t>
            </w:r>
            <w:r>
              <w:rPr>
                <w:i/>
                <w:spacing w:val="-6"/>
              </w:rPr>
              <w:t xml:space="preserve"> – zatwierdzony postanowieniem z dnia 18.08.2014r.</w:t>
            </w:r>
            <w:r>
              <w:rPr>
                <w:spacing w:val="-6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złożonego dnia 7.11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3.09.2014r. (praw: 04.11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JMroczka</dc:creator>
  <dc:description/>
  <cp:keywords/>
  <dc:language>en-US</dc:language>
  <cp:lastModifiedBy>Jakub Mroczka</cp:lastModifiedBy>
  <cp:lastPrinted>2010-05-13T11:05:00Z</cp:lastPrinted>
  <dcterms:modified xsi:type="dcterms:W3CDTF">2015-07-07T07:23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