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1 GUp 11/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TOORA POLAND S.A. w Nisk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nusz Skib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dres: ul. Sempołowskiej 21 20-810 Lublin</w:t>
            </w:r>
          </w:p>
          <w:p>
            <w:pPr>
              <w:pStyle w:val="Normal"/>
              <w:rPr/>
            </w:pPr>
            <w:r>
              <w:rPr/>
              <w:t>tel. kom. 601-252-573    www.kancelaria-skiba.p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07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2007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2.2007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5.12.2007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.06.2008r. – złożenie listy wierzytelności </w:t>
            </w:r>
          </w:p>
          <w:p>
            <w:pPr>
              <w:pStyle w:val="Normal"/>
              <w:jc w:val="both"/>
              <w:rPr/>
            </w:pPr>
            <w:r>
              <w:rPr/>
              <w:t>23.02.2009 – zatwierdzenie listy wierzyteln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1.08.2009r. – złożenie uzupełniającej listy wierzytelności </w:t>
            </w:r>
          </w:p>
          <w:p>
            <w:pPr>
              <w:pStyle w:val="Normal"/>
              <w:jc w:val="both"/>
              <w:rPr/>
            </w:pPr>
            <w:r>
              <w:rPr/>
              <w:t>2.12.2009r. – zatwierdzenie uzupełniającej listy wierzyteln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2.04.2010r. – złożenie II uzupełniającej listy wierzytelności  </w:t>
            </w:r>
          </w:p>
          <w:p>
            <w:pPr>
              <w:pStyle w:val="Normal"/>
              <w:jc w:val="both"/>
              <w:rPr/>
            </w:pPr>
            <w:r>
              <w:rPr/>
              <w:t>10.06.2010 – zatwierdzenie II uzupełniającej listy wierzytelnoś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.08.2011r. – złożenie III uzupełniającej listy wierzytelności  </w:t>
            </w:r>
          </w:p>
          <w:p>
            <w:pPr>
              <w:pStyle w:val="Normal"/>
              <w:jc w:val="both"/>
              <w:rPr/>
            </w:pPr>
            <w:r>
              <w:rPr/>
              <w:t>11.10.2011r. – zatwierdzenie III uzupełniającej listy wierzyteln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przeciwy do listy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złożenia i zatwierdz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1) 16.06.2009r. – </w:t>
            </w:r>
            <w:r>
              <w:rPr>
                <w:iCs/>
              </w:rPr>
              <w:t xml:space="preserve">plan podziału sum uzyskanych ze zbycia ruchomości i nieruchomości obciążonych rzeczowo – </w:t>
            </w:r>
            <w:r>
              <w:rPr>
                <w:i/>
                <w:iCs/>
              </w:rPr>
              <w:t xml:space="preserve">postanowienia z dnia: 21.07.2009r., 8.09.2009r., 16.09.2009r. </w:t>
              <w:br/>
              <w:t>(V 1GUk 3/09), 9.10.2009r.</w:t>
            </w:r>
            <w:r>
              <w:rPr>
                <w:iCs/>
              </w:rPr>
              <w:t xml:space="preserve">  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2) 24.06.2009r. – </w:t>
            </w:r>
            <w:r>
              <w:rPr>
                <w:iCs/>
              </w:rPr>
              <w:t xml:space="preserve">plan podziału sum uzyskanych ze sprzedaży nieruchomości – </w:t>
            </w:r>
            <w:r>
              <w:rPr>
                <w:i/>
                <w:iCs/>
              </w:rPr>
              <w:t>zatwierdzony postanowieniem z dnia 8.09.2009r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3) 1.07.2009r. – </w:t>
            </w:r>
            <w:r>
              <w:rPr>
                <w:iCs/>
              </w:rPr>
              <w:t xml:space="preserve">plan podziału sum uzyskanych ze sprzedaży ruchomości obciążonych zastawem rejestrowym </w:t>
            </w:r>
            <w:r>
              <w:rPr>
                <w:i/>
                <w:iCs/>
              </w:rPr>
              <w:t>– zatwierdzony postanowieniem z dnia 8.09.2009r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4) 22.07.2009r. – </w:t>
            </w:r>
            <w:r>
              <w:rPr>
                <w:iCs/>
              </w:rPr>
              <w:t xml:space="preserve">plan podziału sum uzyskanych ze sprzedaży ruchomości obciążonych zastawem rejestrowym – </w:t>
            </w:r>
            <w:r>
              <w:rPr>
                <w:i/>
                <w:iCs/>
              </w:rPr>
              <w:t>zatwierdzony postanowieniem z dnia 8.09.2009r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5)2.09.2009r. – plan podziału sum uzyskanych ze sprzedaży nieruchomości – </w:t>
            </w:r>
            <w:r>
              <w:rPr>
                <w:i/>
                <w:iCs/>
              </w:rPr>
              <w:t xml:space="preserve">zatwierdzony postanowieniem z dnia 9.10.2009r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6) 8.12.2010r. – plan podziału sum uzyskanych ze zbycia ruchomości i nieruchomości obciążonych rzeczowo – </w:t>
            </w:r>
            <w:r>
              <w:rPr>
                <w:i/>
                <w:iCs/>
              </w:rPr>
              <w:t>zatwierdzony postanowieniem z dnia 2.02.2010r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7) 19.01.2010r. </w:t>
            </w:r>
            <w:r>
              <w:rPr/>
              <w:t xml:space="preserve">– </w:t>
            </w:r>
            <w:r>
              <w:rPr>
                <w:iCs/>
              </w:rPr>
              <w:t xml:space="preserve">plan podziału sum uzyskanych ze sprzedaży plan podziału sum uzyskanych ze sprzedaży nieruchomości oraz ruchomości obciążonych zastawem rejestrowym – </w:t>
            </w:r>
            <w:r>
              <w:rPr>
                <w:i/>
                <w:iCs/>
              </w:rPr>
              <w:t xml:space="preserve">zatwierdzony postanowieniem z dnia 8.03.2010r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8) 12.04.2010r. – plan podziału sum uzyskanych ze zbycia ruchomości i nieruchomości obciążonych rzeczowo– </w:t>
            </w:r>
            <w:r>
              <w:rPr>
                <w:i/>
                <w:iCs/>
              </w:rPr>
              <w:t>zatwierdzony postanowieniem z dnia 11.05.2010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9) 13.01.2011r. – plan podziału funduszy masy upadłości w kategorii II – </w:t>
            </w:r>
            <w:r>
              <w:rPr>
                <w:i/>
                <w:iCs/>
              </w:rPr>
              <w:t>zatwierdzony postanowieniem z dnia 17.02.2011r.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0) 11.10.2011r. – plan podziału funduszy masy upadłości w kategorii III  – </w:t>
            </w:r>
            <w:r>
              <w:rPr>
                <w:i/>
                <w:iCs/>
              </w:rPr>
              <w:t>zatwierdzony postanowieniem z dnia 19.12.2011r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1) 21.05.2012r. – plan podziału sum uzyskanych ze sprzedaży nieruchomości obciążonych hipotekami  </w:t>
            </w:r>
            <w:r>
              <w:rPr>
                <w:i/>
                <w:iCs/>
              </w:rPr>
              <w:t>- zatwierdzony postanowieniem z dnia 6 lipca 2012r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2) 28.05.2012r. – plan podziału sum uzyskanych ze sprzedaży nieruchomości obciążonych hipotekami </w:t>
            </w:r>
            <w:r>
              <w:rPr>
                <w:i/>
                <w:iCs/>
              </w:rPr>
              <w:t>- zatwierdzony postanowieniem z dnia 2 sierpnia 2012r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13) 13.08.2012r. – plan podziału funduszy masy upadłości w kategorii III </w:t>
            </w:r>
            <w:r>
              <w:rPr>
                <w:i/>
                <w:iCs/>
              </w:rPr>
              <w:t>- zatwierdzony postanowieniem z dnia15 października 2012r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23.02.2015r. – złożenie ostatecznego planu podziału </w:t>
            </w:r>
            <w:r>
              <w:rPr>
                <w:i/>
                <w:iCs/>
              </w:rPr>
              <w:t>– zatwierdzony postanowieniem z dnia 21.04.2015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(do planu złożonego dn. 16.06.2009r.) – postanowienie z dnia 16.09.2009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08r. – przetarg nie doszedł do skutk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postanowienia o za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5.2015r.  – postanowienie o zakończeniu postępowania (praw: 17.06.2015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ST ACTUM Sp. z o.o., ul. Zgierska 47A, 95-070 Aleksandrów Łódz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30:00Z</dcterms:created>
  <dc:creator>JMroczka</dc:creator>
  <dc:description/>
  <cp:keywords/>
  <dc:language>en-US</dc:language>
  <cp:lastModifiedBy>imadetko</cp:lastModifiedBy>
  <dcterms:modified xsi:type="dcterms:W3CDTF">2016-03-08T09:54:00Z</dcterms:modified>
  <cp:revision>51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