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1 GUp  7/05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ystemy Lokalizacji Obiektów LOKALIZATOR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półka z o.o. w Mielc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05r. – ogłoszenie upadłości z możliwością zawarcia układu</w:t>
            </w:r>
          </w:p>
          <w:p>
            <w:pPr>
              <w:pStyle w:val="Normal"/>
              <w:rPr/>
            </w:pPr>
            <w:r>
              <w:rPr/>
              <w:t xml:space="preserve">7.05.2007r. – zmiana postanowienia o ogłoszeniu upadłości z możliwością zawarcia układu na postanowienie o ogłoszeniu upadł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anusz Nowak</w:t>
            </w:r>
            <w:r>
              <w:rPr/>
              <w:t xml:space="preserve"> ul. 1-go Maja 10/10 39-400 Tarnobrzeg </w:t>
            </w:r>
          </w:p>
          <w:p>
            <w:pPr>
              <w:pStyle w:val="Normal"/>
              <w:rPr/>
            </w:pPr>
            <w:r>
              <w:rPr/>
              <w:t>tel. kom.6027767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12.200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0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.2006r. (nr 24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iesiące od 29.11.2007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Listy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06r. – złożenie listy wierzytelności</w:t>
            </w:r>
          </w:p>
          <w:p>
            <w:pPr>
              <w:pStyle w:val="Normal"/>
              <w:rPr/>
            </w:pPr>
            <w:r>
              <w:rPr/>
              <w:t xml:space="preserve">11.09.2006r. – zatwierdzenie listy wierzytelności </w:t>
            </w:r>
          </w:p>
          <w:p>
            <w:pPr>
              <w:pStyle w:val="Normal"/>
              <w:rPr/>
            </w:pPr>
            <w:r>
              <w:rPr/>
              <w:t>27.10.2006r. – złożenie uzupełniającej listy wierzytelności</w:t>
            </w:r>
          </w:p>
          <w:p>
            <w:pPr>
              <w:pStyle w:val="Normal"/>
              <w:rPr/>
            </w:pPr>
            <w:r>
              <w:rPr/>
              <w:t>22.01.2007r. – zatwierdzenie uzupełniającej listy wierzyte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11.2007r. – przetarg nie doszedł do skutku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.04.2007r. – nie doszło do zawarcia układ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0.2008r. – postanowienie o umorzeniu postępowani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7:00Z</dcterms:created>
  <dc:creator>JMroczka</dc:creator>
  <dc:description/>
  <cp:keywords/>
  <dc:language>en-US</dc:language>
  <cp:lastModifiedBy>JMroczka</cp:lastModifiedBy>
  <dcterms:modified xsi:type="dcterms:W3CDTF">2012-03-28T12:27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