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/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LOR spółka z o.o. w Stalowej Wol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egorz Mazur 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5.2011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.2011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11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w MS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12.2011r. – złożenie listy wierzytelności </w:t>
            </w:r>
          </w:p>
          <w:p>
            <w:pPr>
              <w:pStyle w:val="Normal"/>
              <w:rPr/>
            </w:pPr>
            <w:r>
              <w:rPr/>
              <w:t xml:space="preserve">5.09.2012r. – zatwierdzenie listy wierzyteln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– sprzeciw rozpoznany postanowieniem z dnia 6.07.2012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7.2013r. – złożenie ostatecznego planu podziału w kat. 2 – zatwierdzony postanowieniem z dnia 4.09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13r. (prawomocne 07.02.2014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wum Depozytowe Sp. z o.o. w Lublinie, ul. Turystyczna 9, 20-207 Lubli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imadetko</cp:lastModifiedBy>
  <dcterms:modified xsi:type="dcterms:W3CDTF">2015-04-21T06:11:00Z</dcterms:modified>
  <cp:revision>4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