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RACHUNEK Nr …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la Sądu Rejonowego w Tarnobrzegu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ienkiewicza 27, 39 – 400 Tarnobrzeg 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za sporządzenie opinii biegłego z zakresu</w:t>
            </w:r>
            <w:r>
              <w:rPr>
                <w:bCs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Cs/>
              </w:rPr>
              <w:t>Za wydanie opinii w sprawie Sygn. akt</w:t>
            </w:r>
            <w:r>
              <w:rPr/>
              <w:t>.................................... wykonanej na podstawie postanowienia Sądu z dnia ………….. proszę o wypłacenie mi kwoty ……………………… zł (słownie złotych: ………………………………………………………………………………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Na powyższą kwotę składa się  iloczyn stawki godzinowej i liczby godzin poświęcanych na przygotowanie i opracowanie opini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Opracowanie i przygotowanie powyższej opinii zajęło mi …….. godzin pracy zgodnie z załączoną do niniejszego rachunku  Kartą Pracy.</w:t>
            </w:r>
          </w:p>
          <w:p>
            <w:pPr>
              <w:pStyle w:val="Heading1"/>
              <w:spacing w:before="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tawkę bazową ustalam na poziomie ……. zł za godzinę pracy co odpowiada …… % stawki bazowej ustalonej zgodnie z Rozporządzenia Ministra Sprawiedliwości  z dnia 18 grudnia 1975 r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 sprawie kosztów przeprowadzenia dowodu z opinii biegłych w postępowaniu sądowym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z. U. Nr 46, poz. 254 z póź. zm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eżność  proszę przesłać na adres/rachunek bankowy* 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8:00Z</dcterms:created>
  <dc:creator>EKrudysz</dc:creator>
  <dc:description/>
  <cp:keywords/>
  <dc:language>en-US</dc:language>
  <cp:lastModifiedBy>Preferred Customer</cp:lastModifiedBy>
  <cp:lastPrinted>2008-01-16T12:41:00Z</cp:lastPrinted>
  <dcterms:modified xsi:type="dcterms:W3CDTF">2008-04-17T07:20:00Z</dcterms:modified>
  <cp:revision>3</cp:revision>
  <dc:subject/>
  <dc:title>ROZDZIAŁ VIII</dc:title>
</cp:coreProperties>
</file>