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YGINAŁ / KOPIA*</w:t>
      </w:r>
      <w:r>
        <w:rPr>
          <w:vertAlign w:val="superscript"/>
        </w:rPr>
        <w:tab/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Miejscowość, dat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63"/>
        <w:gridCol w:w="491"/>
        <w:gridCol w:w="203"/>
        <w:gridCol w:w="2141"/>
        <w:gridCol w:w="2565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SEL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P: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 _ _ - _ _ _ -_ _ -_ _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ząd Skarbowy w ………………………………….. ulica ……………………………… nr 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ejsce zamieszkani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ojewództwo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iat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80" w:after="8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Gmina: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domu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lokalu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jscowość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d pocztow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z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CHUNEK Nr …..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la Sądu Rejonowego w Tarnobrzegu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Sienkiewicza 27, 39 – 400 Tarnobrzeg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a sporządzenie opinii biegłego z zakresu medycyny: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W sprawie z wniosku</w:t>
            </w:r>
            <w:r>
              <w:rPr/>
              <w:t>: ………………………………………….………………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Sygn. akt</w:t>
            </w:r>
            <w:r>
              <w:rPr/>
              <w:t xml:space="preserve"> ....................................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Podstawa prawna</w:t>
            </w:r>
            <w:r>
              <w:rPr/>
              <w:t xml:space="preserve"> ..........................................................................................................................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4320"/>
              <w:gridCol w:w="1440"/>
              <w:gridCol w:w="1440"/>
              <w:gridCol w:w="132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Określenie wykonanej czynnośc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% kwoty bazowej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azowa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rutto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złotych: 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</w:rPr>
              <w:t xml:space="preserve">Objaśnienia: 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sz w:val="20"/>
              </w:rPr>
              <w:t>) % kwoty bazowej zgodnie z drugostronnym zestawieniem dot. wykonanej czynności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                                 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kwota bazowa wg ustawy budżetowej na dany rok.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leżność przesłać na adres / rachunek bankowy*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* niepotrzebne skreślić   </w:t>
            </w:r>
            <w:r>
              <w:rPr/>
              <w:t xml:space="preserve">                                                 ....................................................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bCs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2"/>
              </w:rPr>
              <w:t>podpis biegłeg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ROZPORZĄDZENIA MINISTRA SPRAWIEDLIWOŚCI  z dnia 18 grudnia 1975 r.</w:t>
      </w:r>
    </w:p>
    <w:p>
      <w:pPr>
        <w:pStyle w:val="Heading1"/>
        <w:spacing w:before="2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w sprawie kosztów przeprowadzenia dowodu z opinii biegłych w postępowaniu sądowym </w:t>
      </w:r>
      <w:r>
        <w:rPr>
          <w:rFonts w:cs="Times New Roman" w:ascii="Times New Roman" w:hAnsi="Times New Roman"/>
          <w:sz w:val="16"/>
          <w:szCs w:val="16"/>
        </w:rPr>
        <w:t>(Dz. U. Nr 46, poz. 254 z późń. zm.)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TARYFA WYNAGRODZENIA BIEGŁYCH Z ZAKRESU MEDYCYNY </w:t>
        <w:br/>
        <w:t>W POSTĘPOWANIU PRZED SĄDAMI</w:t>
      </w:r>
    </w:p>
    <w:p>
      <w:pPr>
        <w:pStyle w:val="Normal"/>
        <w:rPr/>
      </w:pPr>
      <w:r>
        <w:rPr/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1980"/>
      </w:tblGrid>
      <w:tr>
        <w:trPr>
          <w:trHeight w:val="93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ślenie czynnośc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nt kwo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zowej dl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egłego</w:t>
            </w:r>
          </w:p>
        </w:tc>
      </w:tr>
      <w:tr>
        <w:trPr>
          <w:trHeight w:val="311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inwalidztwa lub niezdolności do pracy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8,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dolności do odbycia kary pozbawienia wolnośc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- 10,1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enie uszkodzeń ciała i ich kwalifikacja, ustalenie czyn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ządnego, stwierdzenie dziewictwa, ciąży, przebytego porodu, zakaż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eryczneg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- 4,1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zdolności do płodzenia, łącznie z badaniem nasienia (w razi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ości powtórzenia badania, stawkę podwyższa się o 100%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- 5,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lędziny zewnętrzne zwłok i szczątków ludzkich w miejscu ich znalezien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 - 13,5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lędziny zewnętrzne i sekcja zwłok świeżych, w zależności od warun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j przeprowadzenia, zakresu badań i stanu zwłok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 - 20,5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lędziny zewnętrzne i sekcja zwłok rozkładających się, przeobrażonych 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humowanych, a także wykonywane w warunkach wyjątkowo trudnych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 - 27,2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stanu zdrowia psychicznego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arunkach ambulatoryjnych bez pisemnej opini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arunkach ambulatoryjnych z pisemną opinią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warunkach szpitalnych z pisemną opini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- 4,4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 - 10,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- 24,4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sychologiczn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arunkach ambulatoryjnych bez pisemnej opini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arunkach ambulatoryjnych z pisemną opinią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warunkach szpitalnych z pisemną opini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- 4,4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 - 10,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- 24,4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w przedmiocie uzależnienia od alkoholu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arunkach ambulatoryjnych bez pisemnej opini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arunkach ambulatoryjnych z pisemną opinią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warunkach szpitalnych z pisemną opini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- 4,4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 - 10,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- 24,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opinii wyłącznie na podstawie akt spra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 - 20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8:00Z</dcterms:created>
  <dc:creator>EKrudysz</dc:creator>
  <dc:description/>
  <cp:keywords/>
  <dc:language>en-US</dc:language>
  <cp:lastModifiedBy>Preferred Customer</cp:lastModifiedBy>
  <cp:lastPrinted>2008-01-16T12:41:00Z</cp:lastPrinted>
  <dcterms:modified xsi:type="dcterms:W3CDTF">2008-04-17T07:22:00Z</dcterms:modified>
  <cp:revision>3</cp:revision>
  <dc:subject/>
  <dc:title>ROZDZIAŁ VIII</dc:title>
</cp:coreProperties>
</file>