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RYGINAŁ / KOPIA*</w:t>
      </w:r>
      <w:r>
        <w:rPr>
          <w:vertAlign w:val="superscript"/>
        </w:rPr>
        <w:tab/>
      </w:r>
    </w:p>
    <w:p>
      <w:pPr>
        <w:pStyle w:val="Header"/>
        <w:jc w:val="right"/>
        <w:rPr>
          <w:rFonts w:ascii="Verdana" w:hAnsi="Verdana" w:cs="Verdana"/>
          <w:b/>
          <w:b/>
          <w:vertAlign w:val="superscript"/>
        </w:rPr>
      </w:pPr>
      <w:r>
        <w:rPr>
          <w:rFonts w:cs="Verdana" w:ascii="Verdana" w:hAnsi="Verdana"/>
          <w:b/>
          <w:vertAlign w:val="superscript"/>
        </w:rPr>
      </w:r>
    </w:p>
    <w:p>
      <w:pPr>
        <w:pStyle w:val="Normal"/>
        <w:jc w:val="right"/>
        <w:rPr>
          <w:i/>
          <w:i/>
        </w:rPr>
      </w:pPr>
      <w:r>
        <w:rPr/>
        <w:t>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</w:rPr>
        <w:t xml:space="preserve">Miejscowość, data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963"/>
        <w:gridCol w:w="491"/>
        <w:gridCol w:w="203"/>
        <w:gridCol w:w="2141"/>
        <w:gridCol w:w="2565"/>
      </w:tblGrid>
      <w:tr>
        <w:trPr/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isko: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ię: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PESEL: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IP: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_ _ _ - _ _ _ -_ _ -_ _</w:t>
            </w:r>
          </w:p>
        </w:tc>
      </w:tr>
      <w:tr>
        <w:trPr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rząd Skarbowy w ………………………………….. ulica ……………………………… nr ….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Miejsce zamieszkania: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Województwo: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wiat: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autoSpaceDE w:val="true"/>
              <w:spacing w:before="80" w:after="8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 xml:space="preserve">Gmina:   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a: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umer domu: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umer lokalu: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ahoma" w:ascii="Tahoma" w:hAnsi="Tahoma"/>
                <w:sz w:val="16"/>
              </w:rPr>
              <w:t>Miejscowość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od pocztowy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czt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CHUNEK Nr ….</w:t>
            </w:r>
          </w:p>
        </w:tc>
      </w:tr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dla Sądu Rejonowego w Tarnobrzegu</w:t>
            </w:r>
          </w:p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. Sienkiewicza 27, 39 – 400 Tarnobrzeg 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za sporządzenie opinii biegłego z zakresu geodezji i kartografii:</w:t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</w:rPr>
              <w:t>W sprawie z wniosku</w:t>
            </w:r>
            <w:r>
              <w:rPr/>
              <w:t>: ………………………………………….………………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  <w:bCs/>
              </w:rPr>
              <w:t xml:space="preserve">Sygn. akt </w:t>
            </w:r>
            <w:r>
              <w:rPr/>
              <w:t>....................................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  <w:bCs/>
              </w:rPr>
              <w:t>Podstawa prawna</w:t>
            </w:r>
            <w:r>
              <w:rPr/>
              <w:t xml:space="preserve"> ..........................................................................................................................</w:t>
            </w:r>
          </w:p>
          <w:tbl>
            <w:tblPr>
              <w:tblW w:w="923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15"/>
              <w:gridCol w:w="4320"/>
              <w:gridCol w:w="1440"/>
              <w:gridCol w:w="1440"/>
              <w:gridCol w:w="1322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center"/>
                    <w:rPr/>
                  </w:pPr>
                  <w:r>
                    <w:rPr/>
                    <w:t>L.p.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center"/>
                    <w:rPr/>
                  </w:pPr>
                  <w:r>
                    <w:rPr/>
                    <w:t>Określenie wykonanej czynności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center"/>
                    <w:rPr/>
                  </w:pPr>
                  <w:r>
                    <w:rPr/>
                    <w:t>% kwoty bazowej</w:t>
                  </w:r>
                  <w:r>
                    <w:rPr>
                      <w:vertAlign w:val="superscript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center"/>
                    <w:rPr/>
                  </w:pPr>
                  <w:r>
                    <w:rPr/>
                    <w:t>Kwota bazowa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center"/>
                    <w:rPr/>
                  </w:pPr>
                  <w:r>
                    <w:rPr/>
                    <w:t>Kwota brutto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1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azem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łownie złotych: ...............................................................................................</w:t>
            </w:r>
          </w:p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80"/>
              <w:rPr/>
            </w:pPr>
            <w:r>
              <w:rPr>
                <w:sz w:val="20"/>
              </w:rPr>
              <w:t xml:space="preserve">Objaśnienia: </w:t>
            </w: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sz w:val="20"/>
              </w:rPr>
              <w:t>) % kwoty bazowej zgodnie z drugostronnym zestawieniem dot. wykonanej czynności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  <w:bCs/>
                <w:sz w:val="20"/>
                <w:vertAlign w:val="superscript"/>
              </w:rPr>
              <w:t xml:space="preserve">                                 </w:t>
            </w:r>
            <w:r>
              <w:rPr>
                <w:b/>
                <w:bCs/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) kwota bazowa wg ustawy budżetowej na dany rok. </w:t>
            </w:r>
          </w:p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leżność przesłać na adres / rachunek bankowy* 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* niepotrzebne skreślić   </w:t>
            </w:r>
            <w:r>
              <w:rPr/>
              <w:t xml:space="preserve">                                                 ....................................................</w:t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  <w:b/>
                <w:b/>
                <w:bCs/>
              </w:rPr>
            </w:pPr>
            <w:r>
              <w:rPr/>
              <w:tab/>
              <w:tab/>
              <w:tab/>
              <w:tab/>
              <w:tab/>
              <w:tab/>
              <w:tab/>
              <w:tab/>
              <w:t xml:space="preserve">      </w:t>
            </w:r>
            <w:r>
              <w:rPr>
                <w:sz w:val="22"/>
              </w:rPr>
              <w:t>podpis biegłego</w:t>
            </w:r>
          </w:p>
        </w:tc>
      </w:tr>
    </w:tbl>
    <w:p>
      <w:pPr>
        <w:pStyle w:val="Header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spacing w:before="20" w:after="6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spacing w:before="20" w:after="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3 do ROZPORZĄDZENIA MINISTRA SPRAWIEDLIWOŚCI  z dnia 18 grudnia 1975 r.</w:t>
      </w:r>
    </w:p>
    <w:p>
      <w:pPr>
        <w:pStyle w:val="Heading1"/>
        <w:spacing w:before="20" w:after="6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w sprawie kosztów przeprowadzenia dowodu z opinii biegłych w postępowaniu sądowym </w:t>
      </w:r>
      <w:r>
        <w:rPr/>
        <w:t>(Dz. U. Nr 46, poz. 254 z późń. zm.)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1440"/>
        <w:gridCol w:w="1440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p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ślenie czynnośc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n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zowe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ę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ksiąg wieczystych oraz akt w archiwach państwowych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za pierwszą księgę lub akt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za każdą następną księgę lub akta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ągi danych z operatu ewidencji gruntów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orządzenie wypisu z rejestru gruntów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za pierwszą działkę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za każdą następną działkę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orządzenie wypisu z rejestru gruntów i wyrysu z map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idencyjnej wraz z rozliczeniem powierzchni działe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anych w księgach wieczystych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za pierwszą działkę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za każdą następną działkę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anie niezbędnych danych z państwowego zasobu geodezyjnego 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ograficznego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do 4 punktów granicznych i osnowy geodezyjnej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za każdy następny punkt graniczny i osnowy geodezyjnej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zał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enie granic nieruchomości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ustalenie granic do 4 punktów graniczn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za każdy następny punkt graniczny na podstawie dan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dezyjno-kartograficzn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za każdy następny punkt graniczny na podstawi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ń stron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zał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ar sytuacyjny i opracowanie jego wyników oraz sporządzenie mapy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dla powierzchni do 0,50 h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dla powierzchni powyżej 0,50 do 1,00 h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dla powierzchni powyżej 1,00 ha do 3,00 h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dla powierzchni powyżej 3,00 ha do 5,00 h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za każdy następny hektar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zał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zał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zał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zał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a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ział nieruchomości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racowanie wstępnego projektu podziału na kopii mapy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odział na dwie działk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za każdą następną działkę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liczenie i wyznaczenie w terenie projektu podziału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podział na dwie działk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za każdą następną działkę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zał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zał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prace geodezyjno-kartograficzne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kartowanie i opisanie na mapie granic ustalonych w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ępowaniu rozgraniczeniowym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do 4 punktów graniczn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za każdy następny punkt graniczny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skartowanie i opisanie na mapie projektu podziału nieruchomości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podział na dwie działk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za każdą następną działkę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za pomiar i sporządzenie szkicu sytuacyjnego d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ych celów stosuje się stawki określone pod lp. 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stosowaniem współczynnika 0,5.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zał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zał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Verdana" w:hAnsi="Verdana" w:cs="Verdana"/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540"/>
      <w:ind w:left="2000" w:right="200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88" w:before="75" w:after="280"/>
    </w:pPr>
    <w:rPr>
      <w:rFonts w:ascii="Verdana" w:hAnsi="Verdana" w:cs="Verdana"/>
      <w:color w:val="000000"/>
      <w:sz w:val="20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1:59:00Z</dcterms:created>
  <dc:creator>EKrudysz</dc:creator>
  <dc:description/>
  <cp:keywords/>
  <dc:language>en-US</dc:language>
  <cp:lastModifiedBy>Preferred Customer</cp:lastModifiedBy>
  <cp:lastPrinted>2008-01-16T12:41:00Z</cp:lastPrinted>
  <dcterms:modified xsi:type="dcterms:W3CDTF">2008-04-17T07:19:00Z</dcterms:modified>
  <cp:revision>3</cp:revision>
  <dc:subject/>
  <dc:title>ROZDZIAŁ VIII</dc:title>
</cp:coreProperties>
</file>