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YGINAŁ/KOPIA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Skarbowy w ………………………………………… ul. …………………………………………. nr ......</w:t>
            </w:r>
          </w:p>
        </w:tc>
      </w:tr>
      <w:tr>
        <w:trPr>
          <w:trHeight w:val="436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zamieszkania:</w:t>
            </w:r>
          </w:p>
        </w:tc>
      </w:tr>
      <w:tr>
        <w:trPr>
          <w:trHeight w:val="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: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:</w:t>
            </w:r>
          </w:p>
        </w:tc>
      </w:tr>
      <w:tr>
        <w:trPr>
          <w:trHeight w:val="4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lokal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 i poczta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chunek Nr …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Sądu Rejonowego w Tarnobrzeg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porządzenie tłumaczenia z języka …………………. na język 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lecenie Sądu Rejonowego w Tarnobrzegu Wydział ………………… w sprawie </w:t>
      </w:r>
    </w:p>
    <w:p>
      <w:pPr>
        <w:pStyle w:val="Normal"/>
        <w:rPr/>
      </w:pPr>
      <w:r>
        <w:rPr>
          <w:rFonts w:cs="Times New Roman" w:ascii="Times New Roman" w:hAnsi="Times New Roman"/>
        </w:rPr>
        <w:t>sygn.akt  ……………</w:t>
      </w:r>
      <w:r>
        <w:rPr/>
        <w:t xml:space="preserve"> 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6"/>
        <w:gridCol w:w="992"/>
        <w:gridCol w:w="1275"/>
        <w:gridCol w:w="1421"/>
        <w:gridCol w:w="12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ślenie wykonanej czyn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zna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stron przeliczeniowych po 1125 znakó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za 1 st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brutto</w:t>
            </w:r>
          </w:p>
        </w:tc>
      </w:tr>
      <w:tr>
        <w:trPr>
          <w:trHeight w:val="13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łumaczenie na język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ządzenie 2-go egzemplarza pisma (plus 50% ce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brutt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łownie brut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ć proszę przelać na rachunek nr ……………………………………………………….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i pieczęć biegłego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0"/>
          <w:szCs w:val="20"/>
        </w:rPr>
        <w:t>Podstawa prawna</w:t>
      </w:r>
      <w:r>
        <w:rPr>
          <w:rFonts w:cs="Times New Roman" w:ascii="Times New Roman" w:hAnsi="Times New Roman"/>
          <w:sz w:val="20"/>
          <w:szCs w:val="20"/>
        </w:rPr>
        <w:t>: Rozporządzenie Ministra Sprawiedliwości z dnia 24 stycznia 2005r. w sprawie wynagrodzenia za czynności tłumacza przysięgłego (Dz.U. Nr 15 z 2005r.,poz.131)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>-     strona przeliczeniowa to 1125 znaków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    strona rozpoczęta liczy się za całą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43:00Z</dcterms:created>
  <dc:creator>EwaKowal</dc:creator>
  <dc:description/>
  <cp:keywords/>
  <dc:language>en-US</dc:language>
  <cp:lastModifiedBy>nbp</cp:lastModifiedBy>
  <cp:lastPrinted>2011-05-17T09:35:00Z</cp:lastPrinted>
  <dcterms:modified xsi:type="dcterms:W3CDTF">2011-06-03T12:44:00Z</dcterms:modified>
  <cp:revision>3</cp:revision>
  <dc:subject/>
  <dc:title>ORYGINAŁ/KOPIA</dc:title>
</cp:coreProperties>
</file>