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  <w:t xml:space="preserve">GU 10/09, wpływ wniosku 26.05.2009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1GUp 5/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otr Pisarczyk – NOWEX w Woli Wadowskiej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 Kardyś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7.2009r.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7.2009r.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08.2009r.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iesiąc od dnia 5.08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3.2011r. – złożenie listy wierzytelności </w:t>
            </w:r>
          </w:p>
          <w:p>
            <w:pPr>
              <w:pStyle w:val="Normal"/>
              <w:rPr/>
            </w:pPr>
            <w:r>
              <w:rPr/>
              <w:t xml:space="preserve">2.06.2011r. – zatwierdzenie listy wierzytel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4.2012r. – złożenie uzupełniającej listy wierzytelności </w:t>
            </w:r>
          </w:p>
          <w:p>
            <w:pPr>
              <w:pStyle w:val="Normal"/>
              <w:rPr/>
            </w:pPr>
            <w:r>
              <w:rPr/>
              <w:t xml:space="preserve">15.05.2012r. – zatwierdzenie uzupełniającej listy wierzytelnośc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1.12.2011r. – złożenie planu podziału sum uzyskanych ze sprzedaży przedmiotów obciążonych zastawem </w:t>
            </w:r>
            <w:r>
              <w:rPr>
                <w:i/>
              </w:rPr>
              <w:t>– zatwierdzony postanowieniem z dnia 1.02.2012r.</w:t>
            </w:r>
          </w:p>
          <w:p>
            <w:pPr>
              <w:pStyle w:val="Normal"/>
              <w:rPr/>
            </w:pPr>
            <w:r>
              <w:rPr/>
              <w:t xml:space="preserve">21.12.2011r. – złożenie ostatecznego planu podziału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8.02.2012r. – złożenie ostatecznego planu podziału – kat. I (poprawiony) </w:t>
            </w:r>
            <w:r>
              <w:rPr>
                <w:i/>
              </w:rPr>
              <w:t>– zatwierdzony postanowieniem z dnia 17.04.2012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7.2013r. (praw. 14.08.2013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8:00Z</dcterms:created>
  <dc:creator>IMadetko</dc:creator>
  <dc:description/>
  <cp:keywords/>
  <dc:language>en-US</dc:language>
  <cp:lastModifiedBy>imadetko</cp:lastModifiedBy>
  <dcterms:modified xsi:type="dcterms:W3CDTF">2013-09-10T09:09:00Z</dcterms:modified>
  <cp:revision>22</cp:revision>
  <dc:subject/>
  <dc:title/>
</cp:coreProperties>
</file>