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GU 17/04</w:t>
      </w:r>
      <w:r>
        <w:rPr>
          <w:rFonts w:cs="Book Antiqua" w:ascii="Book Antiqua" w:hAnsi="Book Antiqua"/>
        </w:rPr>
        <w:t>, w</w:t>
      </w:r>
      <w:r>
        <w:rPr/>
        <w:t xml:space="preserve">pływ wniosku 21.05.200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8/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ZZ – „AGRO – PIAST” S.A. w Chorzelow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Dobrowolski, ul. Matejki 7/46, 39-400 Tarnobrzeg, tel. 60614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nowieniem z dnia 29.06.2015r. zmieniono postanowienie o ogłoszeniu upadłości w ten sposób, </w:t>
              <w:br/>
              <w:t>że w miejsce zmarłego syndyka masy upadłości w osobie Zenona Dobrowolskiego wyznaczono syndyka masy upadłości w osobie Janusza Ski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usz Skib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: ul. Sempołowskiej 21 20-810 Lublin</w:t>
            </w:r>
          </w:p>
          <w:p>
            <w:pPr>
              <w:pStyle w:val="Normal"/>
              <w:rPr/>
            </w:pPr>
            <w:r>
              <w:rPr/>
              <w:t>tel. kom. 601-252-573    www.kancelaria-skiba.p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04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04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4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esiące od dnia obwieszczenia o ogłoszeniu upadłości (tj. od 24.09.2004r. do 24.12.2004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2005r. – złożenie listy wierzytelności – </w:t>
            </w:r>
            <w:r>
              <w:rPr>
                <w:i/>
              </w:rPr>
              <w:t>zatwierdzona postanowieniem z dnia 30.08.2006r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2.05.2006r. – złożenie uzupełniającej listy wierzytelności – </w:t>
            </w:r>
            <w:r>
              <w:rPr>
                <w:i/>
              </w:rPr>
              <w:t>zatwierdzona postanowieniem z dnia 30.08.2006r.</w:t>
            </w:r>
          </w:p>
          <w:p>
            <w:pPr>
              <w:pStyle w:val="Normal"/>
              <w:rPr/>
            </w:pPr>
            <w:r>
              <w:rPr/>
              <w:t xml:space="preserve">25.11.2008r. – złożenie uzupełniającej listy wierzytelności – </w:t>
            </w:r>
            <w:r>
              <w:rPr>
                <w:i/>
              </w:rPr>
              <w:t>zatwierdzona postanowieniem z dnia 20.02.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listy złożonej dnia 28.09.2005r.) – postanowienie z dnia 13.01.200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1r. – złożenie planu podziału sum uzyskanych ze sprzedaży nieruchomości obciążonych hipotekami – </w:t>
            </w:r>
            <w:r>
              <w:rPr>
                <w:i/>
              </w:rPr>
              <w:t>zatwierdzony postanowieniem z dnia 20.05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7r. – wyznaczony przetarg na zakup nieruchomości – dokonano wyboru ofert</w:t>
            </w:r>
          </w:p>
          <w:p>
            <w:pPr>
              <w:pStyle w:val="Normal"/>
              <w:rPr/>
            </w:pPr>
            <w:r>
              <w:rPr/>
              <w:t>12.05.2009r. – wyznaczony przetarg na sprzedaż zorganizowanej części przedsiębiorstwa – przetarg nie doszedł do skutku</w:t>
            </w:r>
          </w:p>
          <w:p>
            <w:pPr>
              <w:pStyle w:val="Normal"/>
              <w:rPr/>
            </w:pPr>
            <w:r>
              <w:rPr/>
              <w:t>16.06.2009r. – wyznaczony przetarg na sprzedaż zorganizowanej części przedsiębiorstwa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.02.2016r. – postanowienie o umorzeniu postępowania (praw: 27.03.2016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6:00Z</dcterms:created>
  <dc:creator>wgosp1</dc:creator>
  <dc:description/>
  <cp:keywords/>
  <dc:language>en-US</dc:language>
  <cp:lastModifiedBy>imadetko</cp:lastModifiedBy>
  <dcterms:modified xsi:type="dcterms:W3CDTF">2016-04-26T08:58:00Z</dcterms:modified>
  <cp:revision>24</cp:revision>
  <dc:subject/>
  <dc:title>Sygnatura sprawy:</dc:title>
</cp:coreProperties>
</file>