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8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Handlowo - Usługowe NORA STONE sp. z o.o. w Nowej Dęb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Pietroniec</w:t>
            </w:r>
          </w:p>
          <w:p>
            <w:pPr>
              <w:pStyle w:val="Normal"/>
              <w:rPr/>
            </w:pPr>
            <w:r>
              <w:rPr/>
              <w:t>Al. Jana Pawła II 25 p. 217</w:t>
            </w:r>
          </w:p>
          <w:p>
            <w:pPr>
              <w:pStyle w:val="Normal"/>
              <w:rPr/>
            </w:pPr>
            <w:r>
              <w:rPr/>
              <w:t>37-450 STALOWA WOLA</w:t>
            </w:r>
          </w:p>
          <w:p>
            <w:pPr>
              <w:pStyle w:val="Normal"/>
              <w:rPr/>
            </w:pPr>
            <w:r>
              <w:rPr/>
              <w:t>tel. kom. 661-116-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9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0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w MS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1.2011r. – złożenie listy wierzytelności </w:t>
            </w:r>
            <w:r>
              <w:rPr>
                <w:i/>
              </w:rPr>
              <w:t>– zatwierdzona postanowieniem z dnia 3.01.2012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5.11.2013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>z dnia 7.01.2014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4.2015r.- złożenie projektu planu podziału ze sprzedaży nieruchomości obciążonej hipotekami – </w:t>
            </w:r>
            <w:r>
              <w:rPr>
                <w:i/>
              </w:rPr>
              <w:t>zatwierdzony postanowieniem z dnia 3.06.2015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6r. – postanowienie o stwierdzeniu zakończenia postępowania upadłościowego (13.04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ładnica Akt POWIERNIK Sp. z o.o. w Stalowej Woli, ul. Przemysłowa 13, 37-464 Stalowa Wola, tel: (15) 844-55-01, e-mail: </w:t>
            </w:r>
            <w:hyperlink r:id="rId2">
              <w:r>
                <w:rPr>
                  <w:rStyle w:val="InternetLink"/>
                  <w:spacing w:val="-4"/>
                </w:rPr>
                <w:t>powiernik_san@poczta.onet.pl</w:t>
              </w:r>
            </w:hyperlink>
            <w:r>
              <w:rPr>
                <w:spacing w:val="-4"/>
              </w:rPr>
              <w:t xml:space="preserve">, </w:t>
            </w:r>
            <w:hyperlink r:id="rId3">
              <w:r>
                <w:rPr>
                  <w:rStyle w:val="InternetLink"/>
                  <w:spacing w:val="-4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dcterms:modified xsi:type="dcterms:W3CDTF">2016-04-26T09:00:00Z</dcterms:modified>
  <cp:revision>4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