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/>
      </w:pPr>
      <w:r>
        <w:rPr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 1GUp 1/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dsiębiorstwo Usługowo – Handlowe NORA – ELEWACJE sp. z o.o. w Nowej Dębie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zej Pietroniec</w:t>
            </w:r>
          </w:p>
          <w:p>
            <w:pPr>
              <w:pStyle w:val="Normal"/>
              <w:rPr/>
            </w:pPr>
            <w:r>
              <w:rPr/>
              <w:t>Al. Jana Pawła II 25 p. 217</w:t>
            </w:r>
          </w:p>
          <w:p>
            <w:pPr>
              <w:pStyle w:val="Normal"/>
              <w:rPr/>
            </w:pPr>
            <w:r>
              <w:rPr/>
              <w:t>37-450 STALOWA WOLA</w:t>
            </w:r>
          </w:p>
          <w:p>
            <w:pPr>
              <w:pStyle w:val="Normal"/>
              <w:rPr/>
            </w:pPr>
            <w:r>
              <w:rPr/>
              <w:t>tel. kom. 661-116-42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.01.2010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02.2010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ublikacji w Monitorze Sądowym 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2.2010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miesiące od dnia 25.02.2010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.06.2011r. - złożenie listy wierzytelności </w:t>
            </w:r>
            <w:r>
              <w:rPr>
                <w:i/>
              </w:rPr>
              <w:t>– zatwierdzona postanowieniem z dnia 6.09.2011r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5.11.2013r. – złożenie uzupełniającej listy wierzytelności – </w:t>
            </w:r>
            <w:r>
              <w:rPr>
                <w:i/>
              </w:rPr>
              <w:t xml:space="preserve">zatwierdzona postanowieniem </w:t>
              <w:br/>
              <w:t>z dnia 7.01.2014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.08.2014r. – złożenie planów podziału sum uzyskanych ze sprzedaży nieruchomości obciążonych hipotekami – </w:t>
            </w:r>
            <w:r>
              <w:rPr>
                <w:i/>
              </w:rPr>
              <w:t>zatwierdzone postanowieniem z dnia 24.09.2014r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5.11.2014r. – złożenie ostatecznego planu podziału </w:t>
            </w:r>
            <w:r>
              <w:rPr>
                <w:i/>
              </w:rPr>
              <w:t>– zatwierdzony postanowieniem z dnia 29.12.2014r.</w:t>
            </w: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2014r. – postanowienie o zakończeniu postępowania upadłościoweg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kładnica Akt POWIERNIK Sp. z o.o. w Stalowej Woli, ul. Przemysłowa 13, 37-464 Stalowa Wola tel: (15) 844-55-01,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powiernik_san@poczta.onet.pl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powiernik.prv.p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ernik_san@poczta.onet.pl" TargetMode="External"/><Relationship Id="rId3" Type="http://schemas.openxmlformats.org/officeDocument/2006/relationships/hyperlink" Target="http://www.powiernik.prv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39:00Z</dcterms:created>
  <dc:creator>JMroczka</dc:creator>
  <dc:description/>
  <cp:keywords/>
  <dc:language>en-US</dc:language>
  <cp:lastModifiedBy>imadetko</cp:lastModifiedBy>
  <dcterms:modified xsi:type="dcterms:W3CDTF">2015-01-07T07:47:00Z</dcterms:modified>
  <cp:revision>39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