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0/11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6.05.2011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4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NTEPRODE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owanie prowadzone będzie w celu zawarcia układu z wierzyciel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03.2012r. – postanowienie o zmianie sposobu prowadzenia postępowania z postępowania z możliwością zawarcia układu na postępowanie obejmujące likwidację majątku upadłego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ietroniec</w:t>
            </w:r>
          </w:p>
          <w:p>
            <w:pPr>
              <w:pStyle w:val="Normal"/>
              <w:rPr/>
            </w:pPr>
            <w:r>
              <w:rPr/>
              <w:t>Al. Jana Pawła II 25 p. 217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kom. 661-116-4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1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8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iesiące od dnia obwieszczenia o ogłoszeniu upadłości – 17.10.2011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12r. – złożenie listy wierzytelności – </w:t>
            </w:r>
            <w:r>
              <w:rPr>
                <w:i/>
              </w:rPr>
              <w:t>zatwierdzona postanowieniem z dnia 8.03.2012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3.10.2012r. – złożenie uzupełniającej listy wierzytelności </w:t>
            </w:r>
            <w:r>
              <w:rPr>
                <w:i/>
              </w:rPr>
              <w:t xml:space="preserve">– zatwierdzona postanowieniem z dnia 7.01.2013r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6.11.2013r. złożenie uzupełniającej listy wierzytelności – </w:t>
            </w:r>
            <w:r>
              <w:rPr>
                <w:i/>
              </w:rPr>
              <w:t>zatwierdzona postanowieniem z dnia 16.01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6r. – złożenie planu podziału sum uzyskanych ze sprzedaży ruchomości obciążonej zastawem rejestrowym </w:t>
            </w:r>
            <w:r>
              <w:rPr>
                <w:i/>
              </w:rPr>
              <w:t>– zatwierdzony postanowieniem z dnia 10.08.2016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2.03.2017r. – złożenie ostatecznego planu podziału dla wierzycieli z kat. 2 – </w:t>
            </w:r>
            <w:r>
              <w:rPr>
                <w:i/>
              </w:rPr>
              <w:t>zatwierdzony postanowieniem z dnia 24.04.2017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7r. (praw. 05.09.2017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1:00Z</dcterms:created>
  <dc:creator>wgosp1</dc:creator>
  <dc:description/>
  <cp:keywords/>
  <dc:language>en-US</dc:language>
  <cp:lastModifiedBy>Jakub Mroczka</cp:lastModifiedBy>
  <dcterms:modified xsi:type="dcterms:W3CDTF">2017-11-06T12:01:00Z</dcterms:modified>
  <cp:revision>2</cp:revision>
  <dc:subject/>
  <dc:title/>
</cp:coreProperties>
</file>