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U 13/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środek Wczasowo – Rekreacyjny RZEMIEŃ Sp. z o.o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Rzemieni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zej Kurdziel, </w:t>
            </w:r>
          </w:p>
          <w:p>
            <w:pPr>
              <w:pStyle w:val="Normal"/>
              <w:rPr/>
            </w:pPr>
            <w:r>
              <w:rPr>
                <w:b/>
              </w:rPr>
              <w:t>Jan Zawada</w:t>
            </w:r>
            <w:r>
              <w:rPr/>
              <w:t xml:space="preserve"> adres: ul. Floriańska 181, 38-200 Jasło</w:t>
            </w:r>
          </w:p>
          <w:p>
            <w:pPr>
              <w:pStyle w:val="Normal"/>
              <w:rPr/>
            </w:pPr>
            <w:r>
              <w:rPr/>
              <w:t xml:space="preserve">tel. kom. 606315603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9.2002r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10.2002r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miesiące od dnia 28.10.2008r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07.2003r. – złożenie listy wierzytelności </w:t>
            </w:r>
          </w:p>
          <w:p>
            <w:pPr>
              <w:pStyle w:val="Normal"/>
              <w:rPr/>
            </w:pPr>
            <w:r>
              <w:rPr/>
              <w:t>11.09.2003r. – postanowienie w przedmiocie ustalenia listy wierzyteln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- 16.04.2004r. – postanowienie w przedmiocie sprzeciwu do listy wierzytelnośc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1.12.2010r. – złożenie planu podziału – </w:t>
            </w:r>
            <w:r>
              <w:rPr>
                <w:i/>
              </w:rPr>
              <w:t>zatwierdzony postanowieniem z dnia 22.06.2011r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Postępowanie układowe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3.2007r. – wniosek upadłego o dopuszczenie do zawarcia układu </w:t>
            </w:r>
          </w:p>
          <w:p>
            <w:pPr>
              <w:pStyle w:val="Normal"/>
              <w:rPr/>
            </w:pPr>
            <w:r>
              <w:rPr/>
              <w:t>12.06.2007r. – postanowienie sędziego-komisarza o odmowie dopuszczenia do zawarcia układu</w:t>
            </w:r>
          </w:p>
          <w:p>
            <w:pPr>
              <w:pStyle w:val="Normal"/>
              <w:rPr/>
            </w:pPr>
            <w:r>
              <w:rPr/>
              <w:t xml:space="preserve">29.06.2007r. – zażalenie upadłego na postanowienie z dnia 12.06.2011r. </w:t>
            </w:r>
          </w:p>
          <w:p>
            <w:pPr>
              <w:pStyle w:val="Normal"/>
              <w:rPr/>
            </w:pPr>
            <w:r>
              <w:rPr/>
              <w:t>18.07.2008r.– postanowienie o uchyleniu postanowienia sędziego-komisarza z dnia 12.06.2007r.</w:t>
            </w:r>
          </w:p>
          <w:p>
            <w:pPr>
              <w:pStyle w:val="Normal"/>
              <w:rPr/>
            </w:pPr>
            <w:r>
              <w:rPr/>
              <w:t xml:space="preserve">16.12.2008r. – postanowienie sędziego-komisarza o odmowie dopuszczenia do zawarcia układu     </w:t>
            </w:r>
          </w:p>
          <w:p>
            <w:pPr>
              <w:pStyle w:val="Normal"/>
              <w:rPr/>
            </w:pPr>
            <w:r>
              <w:rPr/>
              <w:t>29.12.2009r. – zażalenie upadłego na postanowienie sędziego-komisarza z dnia 16.12.2008r.</w:t>
            </w:r>
          </w:p>
          <w:p>
            <w:pPr>
              <w:pStyle w:val="Normal"/>
              <w:rPr/>
            </w:pPr>
            <w:r>
              <w:rPr/>
              <w:t xml:space="preserve">28.10.2009r. – cofnięcie przez upadłego zażalenia na postanowienie sędziego-komisarza z dnia 16.12.2008r. </w:t>
            </w:r>
          </w:p>
          <w:p>
            <w:pPr>
              <w:pStyle w:val="Normal"/>
              <w:rPr/>
            </w:pPr>
            <w:r>
              <w:rPr/>
              <w:t xml:space="preserve">11.03.2010r. – postanowienie o umorzeniu postępowania wywołane zażaleniem upadłego na postanowienie sędziego – komisarza z dnia 16.12.2008r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.2012r. (prawomocne 06.12.2012r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-POS Sp. z o.o. w Rzeszowie, ul. Zawiszy Czarnego 20F, 35-082 Rzeszó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/fax. (17) 864-20-82, e-mail: biuro@ar-pos.p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3:00Z</dcterms:created>
  <dc:creator>JMroczka</dc:creator>
  <dc:description/>
  <cp:keywords/>
  <dc:language>en-US</dc:language>
  <cp:lastModifiedBy>IMadetko</cp:lastModifiedBy>
  <dcterms:modified xsi:type="dcterms:W3CDTF">2012-12-12T10:52:00Z</dcterms:modified>
  <cp:revision>16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