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X GU 654/13, </w:t>
      </w:r>
      <w:r>
        <w:rPr/>
        <w:t>wpływ wniosku do Sądu Rejonowego dla m. st. Warszawy w Warszawie:</w:t>
      </w:r>
      <w:r>
        <w:rPr>
          <w:b/>
        </w:rPr>
        <w:t xml:space="preserve"> </w:t>
      </w:r>
      <w:r>
        <w:rPr/>
        <w:t xml:space="preserve">06.12.2013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5/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RDIS POLSKA Sp. z o.o. w Warszaw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Tycjan Saltarski</w:t>
            </w:r>
            <w:r>
              <w:rPr/>
              <w:t xml:space="preserve"> – Al. Komisji Edukacji Narodowej 55 lok. 27, 02-797 Warszawa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22 18 55 160, 22 18 55 1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6.03.2014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2.04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1.03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21.06.2014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9.12.2014r. – złożenie listy wierzytelności – </w:t>
            </w:r>
            <w:r>
              <w:rPr>
                <w:i/>
              </w:rPr>
              <w:t xml:space="preserve">zatwierdzona postanowieniem z dnia </w:t>
              <w:br/>
              <w:t>8 lutego 2016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10.03.2015r. – złożenie I uzupełniającej listy wierzytelności </w:t>
            </w:r>
            <w:r>
              <w:rPr>
                <w:i/>
              </w:rPr>
              <w:t xml:space="preserve">– zatwierdzona postanowieniem </w:t>
              <w:br/>
              <w:t>z dnia 8 maja 2015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7.04.2015r. – złożenie II uzupełniającej listy wierzytelności </w:t>
            </w:r>
            <w:r>
              <w:rPr>
                <w:i/>
              </w:rPr>
              <w:t>– zatwierdzona postanowieniem z dnia 30.06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k – do złożonej dnia 9.12.2014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1.07.2015r. – złożenie planu podziału sum uzyskanych ze sprzedaży przedmiotów obciążonych zastawem skarbowym </w:t>
            </w:r>
            <w:r>
              <w:rPr>
                <w:i/>
              </w:rPr>
              <w:t>- zatwierdzony postanowieniem z dnia 8.09.2015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3.12.2015r. – złożenie planu podziału w kat 2 – </w:t>
            </w:r>
            <w:r>
              <w:rPr>
                <w:i/>
              </w:rPr>
              <w:t xml:space="preserve">zatwierdzony postanowieniem z dnia </w:t>
              <w:br/>
              <w:t>2 marca 2016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ata postanowienia o za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7.04.2016r. (praw: 05.05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RTERIA DOCUMENT SOLUTIONS Sp. z o.o., ul. Stawki 2A, 00-193 Warsza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7:00Z</dcterms:created>
  <dc:creator>JMroczka</dc:creator>
  <dc:description/>
  <cp:keywords/>
  <dc:language>en-US</dc:language>
  <cp:lastModifiedBy>imadetko</cp:lastModifiedBy>
  <cp:lastPrinted>2010-05-13T11:05:00Z</cp:lastPrinted>
  <dcterms:modified xsi:type="dcterms:W3CDTF">2016-10-07T08:35:00Z</dcterms:modified>
  <cp:revision>27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