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>
          <w:b/>
        </w:rPr>
        <w:t xml:space="preserve">V 1GU 4/14, </w:t>
      </w:r>
      <w:r>
        <w:rPr/>
        <w:t>wpływ wniosku:</w:t>
      </w:r>
      <w:r>
        <w:rPr>
          <w:b/>
        </w:rPr>
        <w:t xml:space="preserve"> 20.03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ygnatura sprawy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V 1GUp 10/1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ędzia komisarz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SR Andrzej Ciach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irosław Szuba zam. Nisko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ępowanie upadłościowe osoby fizycznej nieprowadzącej działalności gospodarczej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dyk Lech Baran</w:t>
            </w:r>
          </w:p>
          <w:p>
            <w:pPr>
              <w:pStyle w:val="Normal"/>
              <w:rPr/>
            </w:pPr>
            <w:r>
              <w:rPr/>
              <w:t>ul. Wolności 398, 37-403 Pysznica</w:t>
            </w:r>
          </w:p>
          <w:p>
            <w:pPr>
              <w:pStyle w:val="Normal"/>
              <w:rPr/>
            </w:pPr>
            <w:r>
              <w:rPr/>
              <w:t>tel. kom. 600-279-2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7.2014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7.2014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Data publikacji w prasi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14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miesiące od dnia obwieszczenia o ogłoszeniu upadłości (tj. do 06.10.2014r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11.2014r. - złożenie listy wierzytelności – </w:t>
            </w:r>
            <w:r>
              <w:rPr>
                <w:i/>
              </w:rPr>
              <w:t>zatwierdzona postanowieniem z dnia 09.01.2015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05.02.2015r. – złożenie ostatecznego planu podziału – </w:t>
            </w:r>
            <w:r>
              <w:rPr>
                <w:i/>
              </w:rPr>
              <w:t>zatwierdzony postanowieniem z dnia 25.03.2015r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08.07.2015r. – złożenie ostatecznego planu podziału– </w:t>
            </w:r>
            <w:r>
              <w:rPr>
                <w:i/>
              </w:rPr>
              <w:t>zatwierdzony postanowieniem z dnia 08.09.2015r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15r. - postanowienie o ustaleniu planu spłaty (praw: 27.11.2015r.)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26.10.2016r. – uchylono plan spłaty, umorzono postępowanie upadłościowe – sygn. akt V 1GUu 1/16 (praw: 10.11.2016r.) 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14.04.2017r. – Sąd Okręgowy w Rzeszowie uchylił postanowienie z dnia 26.10.2016r. (V1GUu 1/16)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05.07.2017r. – uchylono plan spłaty, umorzono postępowanie upadłościowe – sygn. akt V 1GUu 4/17 (praw: 13.07.2017r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39:00Z</dcterms:created>
  <dc:creator>JMroczka</dc:creator>
  <dc:description/>
  <cp:keywords/>
  <dc:language>en-US</dc:language>
  <cp:lastModifiedBy>imadetko</cp:lastModifiedBy>
  <cp:lastPrinted>2010-05-13T11:03:00Z</cp:lastPrinted>
  <dcterms:modified xsi:type="dcterms:W3CDTF">2017-08-02T13:10:00Z</dcterms:modified>
  <cp:revision>59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