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11/15, </w:t>
      </w:r>
      <w:r>
        <w:rPr/>
        <w:t xml:space="preserve">wpływ wniosku: </w:t>
      </w:r>
      <w:r>
        <w:rPr>
          <w:b/>
        </w:rPr>
        <w:t xml:space="preserve">04.03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3/1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 xml:space="preserve">postanowieniem z dnia 08.12.2015r. zarządzono połączenie spraw V 1GUp 3/15 </w:t>
              <w:br/>
              <w:t xml:space="preserve">i V 1GUp 19/15 SR w Tarnobrzegu do wspólnego rozpoznania i rozstrzygnięcia, połączone sprawy prowadzone będą pod sygn. </w:t>
            </w:r>
            <w:r>
              <w:rPr>
                <w:b/>
                <w:u w:val="single"/>
              </w:rPr>
              <w:t>V 1GUp 3/15</w:t>
            </w:r>
            <w:r>
              <w:rPr/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zena Pęcak zam. Mielec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Olgierd Ortyl</w:t>
            </w:r>
          </w:p>
          <w:p>
            <w:pPr>
              <w:pStyle w:val="Normal"/>
              <w:rPr/>
            </w:pPr>
            <w:r>
              <w:rPr/>
              <w:t xml:space="preserve">ul. Sienkiewicza 40/22, 39-300 Mielec </w:t>
            </w:r>
          </w:p>
          <w:p>
            <w:pPr>
              <w:pStyle w:val="Normal"/>
              <w:rPr/>
            </w:pPr>
            <w:r>
              <w:rPr/>
              <w:t>tel. kom. 502-430-2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3.2015r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5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5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26.04.2015r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02.07.2015r. – złożenie listy wierzytelności </w:t>
            </w:r>
            <w:r>
              <w:rPr>
                <w:i/>
                <w:spacing w:val="-4"/>
              </w:rPr>
              <w:t>– zatwierdzona postanowieniem z dnia 03.09.2015r.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5-12-08T12:38:00Z</dcterms:modified>
  <cp:revision>10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