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11/15, </w:t>
      </w:r>
      <w:r>
        <w:rPr/>
        <w:t xml:space="preserve">wpływ wniosku: </w:t>
      </w:r>
      <w:r>
        <w:rPr>
          <w:b/>
        </w:rPr>
        <w:t xml:space="preserve">04.03.2015r.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1GUp 3/1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 xml:space="preserve">postanowieniem z dnia 08.12.2015r. zarządzono połączenie spraw V 1GUp 3/15 </w:t>
              <w:br/>
              <w:t xml:space="preserve">i V 1GUp 19/15 SR w Tarnobrzegu do wspólnego rozpoznania i rozstrzygnięcia, połączone sprawy prowadzone będą pod sygn. </w:t>
            </w:r>
            <w:r>
              <w:rPr>
                <w:b/>
                <w:u w:val="single"/>
              </w:rPr>
              <w:t>V 1GUp 3/15</w:t>
            </w:r>
            <w:r>
              <w:rPr/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na Pęcak zam. Mielec i Artur Pęcak zam. Miel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 prowadzącej działalności gospodarczej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Olgierd Ortyl</w:t>
            </w:r>
          </w:p>
          <w:p>
            <w:pPr>
              <w:pStyle w:val="Normal"/>
              <w:rPr/>
            </w:pPr>
            <w:r>
              <w:rPr/>
              <w:t xml:space="preserve">ul. Biernackiego 1 p. 41, 39-300 Mielec </w:t>
            </w:r>
          </w:p>
          <w:p>
            <w:pPr>
              <w:pStyle w:val="Normal"/>
              <w:rPr/>
            </w:pPr>
            <w:r>
              <w:rPr/>
              <w:t>tel. kom. 502-430-2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3.2015r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15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</w:rPr>
              <w:t xml:space="preserve">Data publikacji w Monitorze Sądowym </w:t>
              <w:br/>
              <w:t>i Gospodarczym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15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 od dnia obwieszczenia o ogłoszeniu upadłości (tj. do 26.04.2015r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02.07.2015r. – złożenie listy wierzytelności </w:t>
            </w:r>
            <w:r>
              <w:rPr>
                <w:i/>
                <w:spacing w:val="-4"/>
              </w:rPr>
              <w:t>– zatwierdzona postanowieniem z dnia 03.09.2015r.</w:t>
              <w:br/>
            </w:r>
            <w:r>
              <w:rPr/>
              <w:t xml:space="preserve">27.11.2015r. – złożenie listy wierzytelności </w:t>
            </w:r>
            <w:r>
              <w:rPr>
                <w:i/>
                <w:spacing w:val="-4"/>
              </w:rPr>
              <w:t>– zatwierdzona postanowieniem z dnia 18.01.2016r.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01.2017r. – złożenie planu podziału sum uzyskanych ze sprzedaży nieruchomości obciążonej hipoteką </w:t>
            </w:r>
            <w:r>
              <w:rPr>
                <w:i/>
                <w:spacing w:val="-4"/>
              </w:rPr>
              <w:t>– zatwierdzony postanowieniem z dnia 02.02.2017r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18.03.2016r. – wyznaczony przetarg na sprzedaż nieruchomości – do przetargu nie doszło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.05.2016r. – wyznaczony przetarg na sprzedaż nieruchomości – do przetargu nie doszło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28.06.2016r. – wyznaczony przetarg na sprzedaż nieruchomości </w:t>
            </w:r>
            <w:r>
              <w:rPr/>
              <w:t>– dokonano wyboru ofert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09.03.2017r. – postanowienie o umorzeniu zobowiązań upadłego Marzeny Pęcak (praw: 28.03.2017r.)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0.03.2017r. – postanowienie o umorzeniu zobowiązań upadłego Artura Pęcaka (praw: 06.04.2017r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9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7-04-13T07:03:00Z</dcterms:modified>
  <cp:revision>2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