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>
          <w:b/>
        </w:rPr>
        <w:t xml:space="preserve">V 1GU 41/15, </w:t>
      </w:r>
      <w:r>
        <w:rPr/>
        <w:t xml:space="preserve">wpływ wniosku: </w:t>
      </w:r>
      <w:r>
        <w:rPr>
          <w:b/>
        </w:rPr>
        <w:t xml:space="preserve">21.10.2015r.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 1GUp 30/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R Michał Dudzic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rzena Kot zam. Tarnobrzeg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ępowanie upadłościowe osoby fizycznej nie prowadzącej działalności gospodarcz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dyk: Mariusz Kwiatkowski</w:t>
            </w:r>
          </w:p>
          <w:p>
            <w:pPr>
              <w:pStyle w:val="Normal"/>
              <w:rPr/>
            </w:pPr>
            <w:r>
              <w:rPr/>
              <w:t>ul. Akacjowa 21, 27-400 Ostrowiec Św.</w:t>
            </w:r>
          </w:p>
          <w:p>
            <w:pPr>
              <w:pStyle w:val="Normal"/>
              <w:rPr/>
            </w:pPr>
            <w:r>
              <w:rPr/>
              <w:t>tel. kom. 601 695 0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.12.2015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2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Data publikacji w Monitorze Sądowym </w:t>
              <w:br/>
              <w:t>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5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miesiąc od dnia obwieszczenia o ogłoszeniu upadłości (tj. do dnia 23.01.2016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05.2016r. – złożenie listy wierzytelności </w:t>
            </w:r>
            <w:r>
              <w:rPr>
                <w:i/>
              </w:rPr>
              <w:t>– zatwierdzona postanowieniem z dnia 01.07.2016r.</w:t>
            </w:r>
            <w:r>
              <w:rPr/>
              <w:t xml:space="preserve">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1.2017r. - postanowienie o ustaleniu planu spłaty (praw. 09.03.2017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02:00Z</dcterms:created>
  <dc:creator>JMroczka</dc:creator>
  <dc:description/>
  <cp:keywords/>
  <dc:language>en-US</dc:language>
  <cp:lastModifiedBy>Jakub Mroczka</cp:lastModifiedBy>
  <cp:lastPrinted>2018-03-16T09:34:00Z</cp:lastPrinted>
  <dcterms:modified xsi:type="dcterms:W3CDTF">2018-05-11T09:02:00Z</dcterms:modified>
  <cp:revision>2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