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46/15, </w:t>
      </w:r>
      <w:r>
        <w:rPr/>
        <w:t xml:space="preserve">wpływ wniosku: </w:t>
      </w:r>
      <w:r>
        <w:rPr>
          <w:b/>
        </w:rPr>
        <w:t xml:space="preserve">06.11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27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ek Czwartkowski zam. Stalowa Wol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Andrzej Pietroniec</w:t>
            </w:r>
          </w:p>
          <w:p>
            <w:pPr>
              <w:pStyle w:val="Normal"/>
              <w:rPr/>
            </w:pPr>
            <w:r>
              <w:rPr/>
              <w:t xml:space="preserve">Al. Jana Pawła II 25 p. 217, 37-450 Stalowa Wola </w:t>
            </w:r>
          </w:p>
          <w:p>
            <w:pPr>
              <w:pStyle w:val="Normal"/>
              <w:rPr/>
            </w:pPr>
            <w:r>
              <w:rPr/>
              <w:t>tel. kom. 661 116 4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11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dnia 14.01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5.2016r. – złożenie listy wierzytelności </w:t>
            </w:r>
            <w:r>
              <w:rPr>
                <w:i/>
              </w:rPr>
              <w:t xml:space="preserve">– zatwierdzona postanowieniem z dnia 29.06.2016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6r. - postanowienie o ustaleniu planu spłaty (praw: 29.12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9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7-01-09T07:46:00Z</dcterms:modified>
  <cp:revision>20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