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1GUp 6/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łgorzata Nagier – Zakład Produkcyjno – Handlowy PINUS w Ulanowie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czysław Chara ul. Kopernika 24/49 39-400 Tarnobrzeg</w:t>
            </w:r>
          </w:p>
          <w:p>
            <w:pPr>
              <w:pStyle w:val="Normal"/>
              <w:rPr/>
            </w:pPr>
            <w:r>
              <w:rPr/>
              <w:t>tel. kom. 608 302 84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10.2009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11.2009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1.2009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5.11.2009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06.2010r. – złożenie listy wierzytelności </w:t>
            </w:r>
          </w:p>
          <w:p>
            <w:pPr>
              <w:pStyle w:val="Normal"/>
              <w:rPr/>
            </w:pPr>
            <w:r>
              <w:rPr/>
              <w:t>28.07.2010r. – zatwierdzenie listy wierzytelnośc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4.2011r. – złożenie planu podziału kwot uzyskanych ze sprzedaży nieruchomości obciążonych hipotekami </w:t>
            </w:r>
            <w:r>
              <w:rPr>
                <w:i/>
              </w:rPr>
              <w:t>– zatwierdzony postanowieniem z dnia 6.06.2011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2.09.2011r. – złożenie planu podziału (kat. II i III)</w:t>
            </w:r>
            <w:r>
              <w:rPr>
                <w:i/>
              </w:rPr>
              <w:t xml:space="preserve"> – zatwierdzony postanowieniem z dnia 27.10.2011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9.02.2012r. – złożenie planu podziału kat. IV – </w:t>
            </w:r>
            <w:r>
              <w:rPr>
                <w:i/>
              </w:rPr>
              <w:t>zatwierdzony postanowieniem z dnia 11.04.2012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10.2010r. – wyznaczony przetarg na sprzedaż przedsiębiorstwa – dokonano wyboru oferty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postanowienia o za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6.2012r. (praw. 06.07.2013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nica Akt POWIERNIK Sp. z o.o. w Stalowej Woli, ul. Przemysłowa 13, 37-464 Stalowa Wo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: (15) 844-55-01, e-mail: </w:t>
            </w:r>
            <w:hyperlink r:id="rId2">
              <w:r>
                <w:rPr>
                  <w:rStyle w:val="InternetLink"/>
                  <w:lang w:val="en-US"/>
                </w:rPr>
                <w:t>powiernik_san@poczta.onet.pl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www.powiernik.prv.pl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ernik_san@poczta.onet.pl" TargetMode="External"/><Relationship Id="rId3" Type="http://schemas.openxmlformats.org/officeDocument/2006/relationships/hyperlink" Target="http://www.powiernik.pr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9:00Z</dcterms:created>
  <dc:creator>JMroczka</dc:creator>
  <dc:description/>
  <cp:keywords/>
  <dc:language>en-US</dc:language>
  <cp:lastModifiedBy>imadetko</cp:lastModifiedBy>
  <dcterms:modified xsi:type="dcterms:W3CDTF">2013-09-10T09:05:00Z</dcterms:modified>
  <cp:revision>41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