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1GUp 5/10</w:t>
            </w:r>
          </w:p>
          <w:p>
            <w:pPr>
              <w:pStyle w:val="Normal"/>
              <w:rPr/>
            </w:pPr>
            <w:r>
              <w:rPr/>
              <w:t xml:space="preserve">(postanowieniem z dnia 15.07.2010r. zarządzono połączenie spraw V 1GUp 5/10 </w:t>
              <w:br/>
              <w:t xml:space="preserve">i V 1GUp 6/10 SR w Tarnobrzegu do wspólnego rozpoznania i rozstrzygnięcia, połączone sprawy prowadzone będą pod sygn. </w:t>
            </w:r>
            <w:r>
              <w:rPr>
                <w:b/>
              </w:rPr>
              <w:t>V 1GUp 5/10</w:t>
            </w:r>
            <w:r>
              <w:rPr/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Andrzej Ciach </w:t>
            </w:r>
          </w:p>
          <w:p>
            <w:pPr>
              <w:pStyle w:val="Normal"/>
              <w:rPr/>
            </w:pPr>
            <w:r>
              <w:rPr/>
              <w:t xml:space="preserve">Postanowieniem z dnia 24.11.2010r. zmieniono sędziego – komisarza na </w:t>
            </w:r>
            <w:r>
              <w:rPr>
                <w:b/>
              </w:rPr>
              <w:t>SSR Marka Baja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rzysztof Jeż</w:t>
            </w:r>
            <w:r>
              <w:rPr/>
              <w:t xml:space="preserve"> – wspólnik spółki cywilnej Przedsiębiorstwo Handlowo – Usługowe ESGER w Mielcu </w:t>
            </w:r>
          </w:p>
          <w:p>
            <w:pPr>
              <w:pStyle w:val="Normal"/>
              <w:rPr/>
            </w:pPr>
            <w:r>
              <w:rPr>
                <w:b/>
              </w:rPr>
              <w:t>Mariusz Matuszkiewicz</w:t>
            </w:r>
            <w:r>
              <w:rPr/>
              <w:t xml:space="preserve"> – wspólnik spółki cywilnej Przedsiębiorstwo Handlowo – Usługowe ESGER w Mielcu - V1GUp 6/10 (postanowieniem z dnia 15.07.2010r. zarządzono połączenie spraw V 1GUp 5/10 i V 1GUp 6/10 SR w Tarnobrzegu do wspólnego rozpoznania i rozstrzygnięcia, połączone sprawy prowadzone będą pod sygn. </w:t>
            </w:r>
            <w:r>
              <w:rPr>
                <w:b/>
              </w:rPr>
              <w:t>V 1GUp 5/1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yznaczono </w:t>
            </w:r>
            <w:r>
              <w:rPr>
                <w:b/>
              </w:rPr>
              <w:t>kuratora</w:t>
            </w:r>
            <w:r>
              <w:rPr/>
              <w:t xml:space="preserve"> zmarłego Mariusza Matuszkiewicza w osobie </w:t>
            </w:r>
            <w:r>
              <w:rPr>
                <w:b/>
              </w:rPr>
              <w:t>Jana Zawad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adres kuratora: ul. Floriańska 181, 38-200 Jasł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rzej Pietroniec </w:t>
            </w:r>
          </w:p>
          <w:p>
            <w:pPr>
              <w:pStyle w:val="Normal"/>
              <w:rPr/>
            </w:pPr>
            <w:r>
              <w:rPr/>
              <w:t>ul. Obrońców Pokoju 2/21</w:t>
            </w:r>
          </w:p>
          <w:p>
            <w:pPr>
              <w:pStyle w:val="Normal"/>
              <w:rPr/>
            </w:pPr>
            <w:r>
              <w:rPr/>
              <w:t>37-450 Stalowa Wola</w:t>
            </w:r>
          </w:p>
          <w:p>
            <w:pPr>
              <w:pStyle w:val="Normal"/>
              <w:rPr/>
            </w:pPr>
            <w:r>
              <w:rPr/>
              <w:t>tel. kom. 6611164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.06.2010r.</w:t>
            </w:r>
            <w:r>
              <w:rPr/>
              <w:t xml:space="preserve"> – postanowienie o uchyleniu układu zawartego w dniu 14.01.2010r. </w:t>
              <w:br/>
              <w:t xml:space="preserve">z wierzycielami przez dłużnika Krzysztofa Jeża – wspólnika spółki cywilnej PHU ESGER </w:t>
              <w:br/>
              <w:t>w Mielcu, zmianie postanowienia z dnia 21.01.2005r. (sygn. V 1GU 31/04) w przedmiocie ogłoszenia upadłości z możliwością zawarcia układu na postanowienie  o ogłoszeniu upadłości obejmującej likwidację majątku dłużnika, postanowienie o uchyleniu układu zawartego w dniu 14.01.2010r. z wierzycielami przez dłużnika Mariusza Matuszkiewicza – wspólnika spółki cywilnej PHU ESGER w Mielcu, zmianie postanowienia z dnia 21.01.2005r. (sygn. V 1GU 31/04) w przedmiocie ogłoszenia upadłości z możliwością zawarcia układu na postanowienie  o ogłoszeniu upadłości obejmującej likwidację majątku dłużni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7.2010r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złożenia i zatwierdzenia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4.2011r. </w:t>
            </w:r>
            <w:r>
              <w:rPr>
                <w:sz w:val="22"/>
                <w:szCs w:val="22"/>
              </w:rPr>
              <w:t xml:space="preserve">(postanowienie o </w:t>
            </w:r>
            <w:r>
              <w:rPr>
                <w:b/>
                <w:sz w:val="22"/>
                <w:szCs w:val="22"/>
              </w:rPr>
              <w:t>umorzeniu</w:t>
            </w:r>
            <w:r>
              <w:rPr>
                <w:sz w:val="22"/>
                <w:szCs w:val="22"/>
              </w:rPr>
              <w:t xml:space="preserve"> postępowania upadłościowego) </w:t>
            </w:r>
            <w:r>
              <w:rPr/>
              <w:t xml:space="preserve">– </w:t>
            </w:r>
            <w:r>
              <w:rPr>
                <w:i/>
              </w:rPr>
              <w:t>uprawomocniło się dnia</w:t>
            </w:r>
            <w:r>
              <w:rPr/>
              <w:t xml:space="preserve"> 05</w:t>
            </w:r>
            <w:r>
              <w:rPr>
                <w:i/>
              </w:rPr>
              <w:t>.05.201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7:00Z</dcterms:created>
  <dc:creator>JMroczka</dc:creator>
  <dc:description/>
  <cp:keywords/>
  <dc:language>en-US</dc:language>
  <cp:lastModifiedBy>JMroczka</cp:lastModifiedBy>
  <cp:lastPrinted>2010-05-13T11:17:00Z</cp:lastPrinted>
  <dcterms:modified xsi:type="dcterms:W3CDTF">2012-03-28T12:27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