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5244"/>
      </w:tblGrid>
      <w:tr>
        <w:trPr>
          <w:trHeight w:val="567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ozliczenie kosztów dojazdu samochodem prywatny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dotyczy opinii w sprawie 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mię i nazwisk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rka samochod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r rejestracyj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Pojemność silni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zejazd na trasie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d ............................................................................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Do 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z 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wota kosztów dojazdu 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..........................   x ........................ x ……………………… = ..................................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</w:t>
      </w:r>
      <w:r>
        <w:rPr>
          <w:rFonts w:cs="Verdana" w:ascii="Verdana" w:hAnsi="Verdana"/>
          <w:i/>
          <w:sz w:val="20"/>
          <w:szCs w:val="20"/>
        </w:rPr>
        <w:t>ilość km               średnie spalanie         cena paliwa</w:t>
        <w:tab/>
        <w:t xml:space="preserve">     kwota kosztów dojazdu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w obie strony/100          paliwa przez</w:t>
      </w:r>
    </w:p>
    <w:p>
      <w:pPr>
        <w:pStyle w:val="Normal"/>
        <w:ind w:left="1416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amochód na trasie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ab/>
        <w:tab/>
        <w:tab/>
        <w:tab/>
        <w:tab/>
        <w:t xml:space="preserve">                                                   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(miejscowość, data, podpis biegł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/>
      <w:ind w:left="2000" w:right="20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75" w:after="280"/>
    </w:pPr>
    <w:rPr>
      <w:rFonts w:ascii="Verdana" w:hAnsi="Verdana" w:cs="Verdana"/>
      <w:color w:val="000000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32:00Z</dcterms:created>
  <dc:creator>EKrudysz</dc:creator>
  <dc:description/>
  <cp:keywords/>
  <dc:language>en-US</dc:language>
  <cp:lastModifiedBy>MOsucha</cp:lastModifiedBy>
  <cp:lastPrinted>2008-01-16T12:41:00Z</cp:lastPrinted>
  <dcterms:modified xsi:type="dcterms:W3CDTF">2013-03-15T07:17:00Z</dcterms:modified>
  <cp:revision>4</cp:revision>
  <dc:subject/>
  <dc:title>ROZDZIAŁ VIII</dc:title>
</cp:coreProperties>
</file>