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firstLine="708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oparciu o treść art. 22 § 1 pkt 2 ustawy z dnia 27 lipca 2001 roku – 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 xml:space="preserve">Prawo o ustroju sądów powszechnych (Dz. U. Nr 98, poz. 1070 ze zm.)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zw. z § 2 rozporządzenia Ministra Sprawiedliwości z dnia 9 maja 2012 roku 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>w sprawie skarg i wniosków dotyczących działalności sądów powszechnych (Dz. U. z 2012 roku, poz. 524), w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dniu 29 stycznia 2013 roku Prezes Sądu Rejonowego w Tarnobrzegu wydał zarządzenie Nr 3/2013 w sprawie wnoszenia skarg i wniosków dotyczących działalności Sądu Rejonowego w Tarnobrzegu.</w:t>
      </w:r>
    </w:p>
    <w:p>
      <w:pPr>
        <w:pStyle w:val="Normal"/>
        <w:spacing w:lineRule="atLeast" w:line="360" w:before="0" w:after="240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szystkie skargi i wnioski kierowane do Prezesa, Wiceprezesa oraz Przewodniczących Wydziałów Sądu Rejonowego w Tarnobrzegu, dotyczące działalności Sądu Rejonowego w Tarnobrzegu, wnoszone są wyłącznie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50" w:hanging="360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 piśmie drogą pocztową lub przez złożenie w Biurze Podawczym Sądu Rejonowego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750" w:hanging="360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 pomocą komunikacji elektronicznej na adres: </w:t>
      </w:r>
      <w:hyperlink r:id="rId2">
        <w:r>
          <w:rPr>
            <w:rStyle w:val="InternetLink"/>
            <w:rFonts w:eastAsia="Times New Roman" w:cs="Tahoma" w:ascii="Tahoma" w:hAnsi="Tahoma"/>
            <w:color w:val="9D1919"/>
            <w:sz w:val="24"/>
            <w:szCs w:val="24"/>
            <w:lang w:eastAsia="pl-PL"/>
          </w:rPr>
          <w:t>boi@tarnobrzeg.so.gov.pl</w:t>
        </w:r>
      </w:hyperlink>
      <w:r>
        <w:rPr>
          <w:rFonts w:eastAsia="Times New Roman" w:cs="Tahoma" w:ascii="Tahoma" w:hAnsi="Tahoma"/>
          <w:sz w:val="24"/>
          <w:szCs w:val="24"/>
          <w:lang w:eastAsia="pl-PL"/>
        </w:rPr>
        <w:t xml:space="preserve">,                      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pl-PL"/>
          </w:rPr>
          <w:t>sekretariat@tarnobrzeg.sr.gov.pl</w:t>
        </w:r>
      </w:hyperlink>
      <w:r>
        <w:rPr>
          <w:rFonts w:eastAsia="Times New Roman" w:cs="Tahoma" w:ascii="Tahoma" w:hAnsi="Tahoma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750" w:hanging="360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formie ustnej do protokołu 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>(skargi i wnioski do protokołu przyjmują Inspektorzy Biura Obsługi Interesanta Sądu Rejonowego w Tarnobrzegu).</w:t>
      </w:r>
    </w:p>
    <w:p>
      <w:pPr>
        <w:pStyle w:val="Normal"/>
        <w:spacing w:lineRule="atLeast" w:line="360" w:before="0" w:after="240"/>
        <w:jc w:val="both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pl-PL"/>
        </w:rPr>
        <w:t xml:space="preserve">Od dnia 29 stycznia 2013 roku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rezes i Wiceprezes Sądu Rejonowego                       w Tarnobrzegu oraz Przewodniczący Wydziałów Sądu Rejonowego w Tarnobrzegu 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pl-PL"/>
        </w:rPr>
        <w:t xml:space="preserve">nie będą przyjmować osobiście interesantów. 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D191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tarnobrzeg.so.gov.pl" TargetMode="External"/><Relationship Id="rId3" Type="http://schemas.openxmlformats.org/officeDocument/2006/relationships/hyperlink" Target="mailto:sekretariat@tarnobrzeg.s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5:00Z</dcterms:created>
  <dc:creator>ADziwinska</dc:creator>
  <dc:description/>
  <dc:language>en-US</dc:language>
  <cp:lastModifiedBy>ADziwinska</cp:lastModifiedBy>
  <cp:lastPrinted>2013-01-29T09:25:00Z</cp:lastPrinted>
  <dcterms:modified xsi:type="dcterms:W3CDTF">2013-01-29T08:25:00Z</dcterms:modified>
  <cp:revision>2</cp:revision>
  <dc:subject/>
  <dc:title/>
</cp:coreProperties>
</file>