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7/15, </w:t>
      </w:r>
      <w:r>
        <w:rPr/>
        <w:t xml:space="preserve">wpływ wniosku: </w:t>
      </w:r>
      <w:r>
        <w:rPr>
          <w:b/>
        </w:rPr>
        <w:t xml:space="preserve">18.0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8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Skibińska zam. Tarnobrze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Grzegorz Mazur</w:t>
            </w:r>
          </w:p>
          <w:p>
            <w:pPr>
              <w:pStyle w:val="Normal"/>
              <w:rPr/>
            </w:pPr>
            <w:r>
              <w:rPr/>
              <w:t>ul. Narutowicza 55/6, 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4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0.05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2.06.2015r. – złożenie listy wierzytelności </w:t>
            </w:r>
            <w:r>
              <w:rPr>
                <w:i/>
                <w:spacing w:val="-6"/>
              </w:rPr>
              <w:t>- zatwierdzony postanowieniem z dnia 6.08.2015r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3.10.2015r. – złożenie I uzupełniającej listy wierzytelności </w:t>
            </w:r>
            <w:r>
              <w:rPr>
                <w:i/>
                <w:spacing w:val="-6"/>
              </w:rPr>
              <w:t>– zatwierdzona postanowieniem z dnia 10.12.2015r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6.11.2015r. – złożenie II uzupełniającej  listy wierzytelności </w:t>
            </w:r>
            <w:r>
              <w:rPr>
                <w:i/>
                <w:spacing w:val="-6"/>
              </w:rPr>
              <w:t>– zatwierdzona postanowieniem z dnia 15.01.2016r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16r. – postanowienie o umorzeniu zobowiązań upadłego (praw: 13.0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03-08T10:04:00Z</dcterms:modified>
  <cp:revision>1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