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V 1 GUp 1/07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Jedność” spółka z o.o. w Rudniku nad San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drzej Pietroniec</w:t>
            </w:r>
            <w:r>
              <w:rPr/>
              <w:t xml:space="preserve"> adres: ul. Obrońców Pokoju 2/21 37-450 Stalowa Wola, </w:t>
            </w:r>
          </w:p>
          <w:p>
            <w:pPr>
              <w:pStyle w:val="Normal"/>
              <w:rPr/>
            </w:pPr>
            <w:r>
              <w:rPr/>
              <w:t>tel. kom.0661116426, 01564257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07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2007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2.2007r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miesiące od 15.02.2009r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1.2008r. (lista wierzytelności)</w:t>
            </w:r>
          </w:p>
          <w:p>
            <w:pPr>
              <w:pStyle w:val="Normal"/>
              <w:rPr/>
            </w:pPr>
            <w:r>
              <w:rPr/>
              <w:t>07.05.2008r. (zatwierdzenie listy wierzytelności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01.2011r. – złożenie planu podziału (kat. I) – </w:t>
            </w:r>
            <w:r>
              <w:rPr>
                <w:i/>
              </w:rPr>
              <w:t>zatwierdzony postanowieniem z dnia 11.04.2011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9.03.2007r. (określenie warunków przetargu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3.04.2007r. ( protokół – w przedmiocie otwarcia ofert – nikt się nie stawił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nica Akt POWIERNIK Sp. z o.o. w Stalowej Woli, ul. Przemysłowa 13, 37-464 Stalowa Wola, tel: (15) 844-55-01, e-mail: </w:t>
            </w:r>
            <w:hyperlink r:id="rId2">
              <w:r>
                <w:rPr>
                  <w:rStyle w:val="InternetLink"/>
                </w:rPr>
                <w:t>powiernik_san@poczta.onet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www.powiernik.prv.p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ernik_san@poczta.onet.pl" TargetMode="External"/><Relationship Id="rId3" Type="http://schemas.openxmlformats.org/officeDocument/2006/relationships/hyperlink" Target="http://www.powiernik.pr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7:00Z</dcterms:created>
  <dc:creator>JMroczka</dc:creator>
  <dc:description/>
  <cp:keywords/>
  <dc:language>en-US</dc:language>
  <cp:lastModifiedBy>JMroczka</cp:lastModifiedBy>
  <cp:lastPrinted>2010-05-12T14:00:00Z</cp:lastPrinted>
  <dcterms:modified xsi:type="dcterms:W3CDTF">2012-03-28T12:27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