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5/15, </w:t>
      </w:r>
      <w:r>
        <w:rPr/>
        <w:t xml:space="preserve">wpływ wniosku: </w:t>
      </w:r>
      <w:r>
        <w:rPr>
          <w:b/>
        </w:rPr>
        <w:t xml:space="preserve">17.03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1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rena Środek zam. Pączek Gorzyck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4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3.05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08.09.2015r. – złożenie listy wierzytelności – </w:t>
            </w:r>
            <w:r>
              <w:rPr>
                <w:i/>
                <w:spacing w:val="-6"/>
              </w:rPr>
              <w:t>zatwierdzona postanowieniem z dnia 12.10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16r. - postanowienie o umorzeniu zobowiązań (praw: 27.04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6-09-12T11:22:00Z</dcterms:modified>
  <cp:revision>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