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1 GUp 2/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W – Narzędziownia spółka z o.o. 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bigniew Zając</w:t>
            </w:r>
            <w:r>
              <w:rPr/>
              <w:t xml:space="preserve"> adres: ul. Moniuszki 6b/4 39-400 Tarnobrzeg, tel. kom. kom. 60833593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05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25.05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11.2009r. – złożenie listy wierzytelności – zatwierdzona postanowieniem z dnia 2.02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11.2013r. – złożenie ostatecznego planu podziału w kat. 1 </w:t>
            </w:r>
            <w:r>
              <w:rPr>
                <w:i/>
              </w:rPr>
              <w:t>– zatwierdzony postanowieniem z dnia 24.03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– rozpoznane postanowieniem z dnia 25.02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9r. – wyznaczony przetarg na zakup przedsiębiorstwa –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4r. (praw: 24.04.201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wum Zakładowe HSW S.A. w Stalowej W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4:00Z</dcterms:created>
  <dc:creator>JMroczka</dc:creator>
  <dc:description/>
  <cp:keywords/>
  <dc:language>en-US</dc:language>
  <cp:lastModifiedBy>imadetko</cp:lastModifiedBy>
  <dcterms:modified xsi:type="dcterms:W3CDTF">2014-05-05T09:57:00Z</dcterms:modified>
  <cp:revision>2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