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GU 23/10, </w:t>
      </w:r>
      <w:r>
        <w:rPr/>
        <w:t>wpływ wniosku:</w:t>
      </w:r>
      <w:r>
        <w:rPr>
          <w:b/>
        </w:rPr>
        <w:t xml:space="preserve"> </w:t>
      </w:r>
      <w:r>
        <w:rPr/>
        <w:t xml:space="preserve">21.12.2010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GUp 9/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 Andrzej Cia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SW – Zakład Zespołów Napędowych Sp. z o.o. w Stalowej Wo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Pilecki</w:t>
            </w:r>
          </w:p>
          <w:p>
            <w:pPr>
              <w:pStyle w:val="Normal"/>
              <w:rPr/>
            </w:pPr>
            <w:r>
              <w:rPr/>
              <w:t xml:space="preserve">ul. Zawiszy Czarnego 20F </w:t>
            </w:r>
          </w:p>
          <w:p>
            <w:pPr>
              <w:pStyle w:val="Normal"/>
              <w:rPr/>
            </w:pPr>
            <w:r>
              <w:rPr/>
              <w:t>35-082 Rzeszów</w:t>
            </w:r>
          </w:p>
          <w:p>
            <w:pPr>
              <w:pStyle w:val="Normal"/>
              <w:rPr/>
            </w:pPr>
            <w:r>
              <w:rPr/>
              <w:t>tel. kom. 604 411 2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2010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1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1.2011r. (Nr 11)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miesiące od dnia obwieszczenia o ogłoszeniu upadłości (tj. od 18.01.2011r. do 18.04.2011r.)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9.09.2011r. - złożenie listy wierzytelności – </w:t>
            </w:r>
            <w:r>
              <w:rPr>
                <w:i/>
              </w:rPr>
              <w:t>zatwierdzona postanowieniem z dnia 12.03.2012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0.07.2012r. – złożenie uzupełniającej listy wierzytelności – </w:t>
            </w:r>
            <w:r>
              <w:rPr>
                <w:i/>
              </w:rPr>
              <w:t>zatwierdzona postanowieniem z dnia 12.09.2012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3.10.2013r. – złożenie II uzupełniającej listy wierzytelności – </w:t>
            </w:r>
            <w:r>
              <w:rPr>
                <w:i/>
              </w:rPr>
              <w:t>zatwierdzona postanowieniem z dnia 29.11.2013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07.03.2014r. – złożenie III uzupełniającej listy wierzytelności – </w:t>
            </w:r>
            <w:r>
              <w:rPr>
                <w:i/>
              </w:rPr>
              <w:t>zatwierdzona postanowieniem z dnia 03.06.2014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do listy złożonej dnia 29.09.2011r.) – postanowienie z dnia 17.02.2012r.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łożenia i zatwierdzenia planu podziału 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2r. – złożenie czterech planów podziału kwot uzyskanych ze sprzedaży rzeczy obciążonych rzeczow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.06.2012r. – zatwierdzenie dwóch planów podział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9.2012r. – zatwierdzenie dwóch planów podziału</w:t>
            </w:r>
          </w:p>
          <w:p>
            <w:pPr>
              <w:pStyle w:val="Normal"/>
              <w:rPr/>
            </w:pPr>
            <w:r>
              <w:rPr/>
              <w:t>30.08.2012r. – złożenie częściowego planu podział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10.2012r. – zatwierdzenie częściowego planu podziału</w:t>
            </w:r>
          </w:p>
          <w:p>
            <w:pPr>
              <w:pStyle w:val="Normal"/>
              <w:rPr/>
            </w:pPr>
            <w:r>
              <w:rPr/>
              <w:t xml:space="preserve">10.06.2013r. – złożenie II częściowego planu podziału obejmującego kategorię 2-g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7.2013r. – zatwierdzenie II częściowego planu podziału</w:t>
            </w:r>
          </w:p>
          <w:p>
            <w:pPr>
              <w:pStyle w:val="Normal"/>
              <w:rPr/>
            </w:pPr>
            <w:r>
              <w:rPr/>
              <w:t>12.11.2013r. – złożenie V i VI planu podziału kwot uzyskanych ze sprzedaży rzeczy obciążonych rzeczow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03.2014r. – zatwierdzenie V planu podziału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5.04.2014r. – zatwierdzenie VI planu podziału </w:t>
            </w:r>
          </w:p>
          <w:p>
            <w:pPr>
              <w:pStyle w:val="Normal"/>
              <w:rPr/>
            </w:pPr>
            <w:r>
              <w:rPr/>
              <w:t xml:space="preserve">09.06.2014r. – złożenie ostatecznego planu podział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2.07.2014r. – zatwierdzenie ostatecznego planu podziału </w:t>
            </w:r>
          </w:p>
          <w:p>
            <w:pPr>
              <w:pStyle w:val="Normal"/>
              <w:rPr/>
            </w:pPr>
            <w:r>
              <w:rPr/>
              <w:t xml:space="preserve">27.08.2014r. – złożenie ostatecznego planu podział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7.10.2014r. – zatwierdzenie ostatecznego planu podziału 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do dwóch planów) - postanowienia z dnia 05.07.2012r.</w:t>
            </w:r>
          </w:p>
          <w:p>
            <w:pPr>
              <w:pStyle w:val="Normal"/>
              <w:rPr/>
            </w:pPr>
            <w:r>
              <w:rPr/>
              <w:t>Tak (do VI planu podziału) – postanowienie z dnia 28.02.2014r. (postanowienie prawomocne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1r. – wyznaczony przetarg na wydzierżawienie przedsiębiorstwa upadłego – odroczono wydanie postanowienia zatwierdzającego wybór oferty do dnia 13.05.2011r.</w:t>
            </w:r>
          </w:p>
          <w:p>
            <w:pPr>
              <w:pStyle w:val="Normal"/>
              <w:rPr/>
            </w:pPr>
            <w:r>
              <w:rPr/>
              <w:t>13.05.2011r. – postanowienie o zatwierdzeniu wyboru oferty</w:t>
            </w:r>
          </w:p>
          <w:p>
            <w:pPr>
              <w:pStyle w:val="Normal"/>
              <w:rPr/>
            </w:pPr>
            <w:r>
              <w:rPr/>
              <w:t>20.07.2012r. – wyznaczony przetarg na sprzedaż jako całości przedsiębiorstwa upadłego – przetarg nie doszedł do skutku</w:t>
            </w:r>
          </w:p>
          <w:p>
            <w:pPr>
              <w:pStyle w:val="Normal"/>
              <w:rPr/>
            </w:pPr>
            <w:r>
              <w:rPr/>
              <w:t>16.11.2012r. – wyznaczony przetarg na sprzedaż jako całości przedsiębiorstwa upadłego – przetarg nie doszedł do skutk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.12.2014r.  – postanowienie o zakończeniu postępowania (praw: 24.04.2015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rchiwum Zakładowe HSW S.A. w Stalowej Wol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33:00Z</dcterms:created>
  <dc:creator>wgosp1</dc:creator>
  <dc:description/>
  <cp:keywords/>
  <dc:language>en-US</dc:language>
  <cp:lastModifiedBy>imadetko</cp:lastModifiedBy>
  <dcterms:modified xsi:type="dcterms:W3CDTF">2015-06-24T07:04:00Z</dcterms:modified>
  <cp:revision>63</cp:revision>
  <dc:subject/>
  <dc:title/>
</cp:coreProperties>
</file>