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U 1/09</w:t>
      </w:r>
      <w:r>
        <w:rPr>
          <w:rFonts w:cs="Book Antiqua" w:ascii="Book Antiqua" w:hAnsi="Book Antiqua"/>
        </w:rPr>
        <w:t xml:space="preserve">, wpływ wniosku 30.01.2009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/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–ce PSR Marek Baj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W – Zakład Zespołów Mechanicznych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zozowska</w:t>
            </w:r>
          </w:p>
          <w:p>
            <w:pPr>
              <w:pStyle w:val="Normal"/>
              <w:rPr/>
            </w:pPr>
            <w:r>
              <w:rPr/>
              <w:t xml:space="preserve">ul. Zawichojska 57, </w:t>
            </w:r>
          </w:p>
          <w:p>
            <w:pPr>
              <w:pStyle w:val="Normal"/>
              <w:rPr/>
            </w:pPr>
            <w:r>
              <w:rPr/>
              <w:t>27 – 600 Sandomierz</w:t>
            </w:r>
          </w:p>
          <w:p>
            <w:pPr>
              <w:pStyle w:val="Normal"/>
              <w:rPr/>
            </w:pPr>
            <w:r>
              <w:rPr/>
              <w:t>tel. 600-466-6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2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02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03.2009r. (Nr 4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miesiące od dnia obwieszczenia o ogłoszeniu upadłości (tj. od 11.03.2009r. do 11.06.200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0.02.2010r. – złożenie listy wierzytelności – </w:t>
            </w:r>
            <w:r>
              <w:rPr>
                <w:i/>
              </w:rPr>
              <w:t>zatwierdzona postanowieniem z dnia 27.09.2010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9.06.2011r. – złożenie uzupełniającej listy wierzytelności</w:t>
              <w:tab/>
              <w:t xml:space="preserve">– </w:t>
            </w:r>
            <w:r>
              <w:rPr>
                <w:i/>
              </w:rPr>
              <w:t>zatwierdzona postanowieniem z dnia 28.07.2011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7.10.2011r. – złożenie drugiej uzupełniającej listy wierzytelności – </w:t>
            </w:r>
            <w:r>
              <w:rPr>
                <w:i/>
              </w:rPr>
              <w:t>zatwierdzona postanowieniem z dnia 09.03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0.07.2012r. – złożenie trzeciej uzupełniającej listy wierzytelności – </w:t>
            </w:r>
            <w:r>
              <w:rPr>
                <w:i/>
              </w:rPr>
              <w:t>zatwierdzona postanowieniem z dnia 26.09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6.05.2013r. – złożenie czwartej uzupełniającej listy wierzytelności – </w:t>
            </w:r>
            <w:r>
              <w:rPr>
                <w:i/>
              </w:rPr>
              <w:t>zatwierdzona postanowieniem z dnia 01.08.2013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5.12.2013r. – złożenie piątej uzupełniającej listy wierzytelności – </w:t>
            </w:r>
            <w:r>
              <w:rPr>
                <w:i/>
              </w:rPr>
              <w:t>zatwierdzona postanowieniem z dnia 07.02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0.10.2014r. – złożenie szóstej uzupełniającej listy wierzytelności – </w:t>
            </w:r>
            <w:r>
              <w:rPr>
                <w:i/>
              </w:rPr>
              <w:t>zatwierdzona postanowieniem z dnia 18.05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listy złożonej 10.02.2010r.) – postanowienia z dnia 09.06.2010r., 11.06.2010r. i 18.06.2010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1r. – złożenie planu podziału sum uzyskanych ze sprzedaży obciążonych praw </w:t>
            </w:r>
            <w:r>
              <w:rPr>
                <w:i/>
              </w:rPr>
              <w:t>– zatwierdzony postanowieniem z dnia 29.12.2011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4.10.2011r. – złożenie planu podziału sum uzyskanych ze sprzedaży rzeczy obciążonych zastawem skarbowym – </w:t>
            </w:r>
            <w:r>
              <w:rPr>
                <w:i/>
              </w:rPr>
              <w:t>zatwierdzony postanowieniem z dnia 09.03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4.10.2011r. – złożenie planu podziału sum uzyskanych ze sprzedaży obciążonych praw – </w:t>
            </w:r>
            <w:r>
              <w:rPr>
                <w:i/>
              </w:rPr>
              <w:t>zatwierdzony postanowieniem z dnia 20 czerwca 2012r.</w:t>
            </w:r>
          </w:p>
          <w:p>
            <w:pPr>
              <w:pStyle w:val="Normal"/>
              <w:rPr/>
            </w:pPr>
            <w:r>
              <w:rPr/>
              <w:t xml:space="preserve">17.11.2011r. – złożenie planu podziału w kategorii I </w:t>
            </w:r>
            <w:r>
              <w:rPr>
                <w:i/>
              </w:rPr>
              <w:t>– zatwierdzony postanowieniem z dnia 19.12.2011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9.01.2013r. – złożenie planu podziału w kategorii I </w:t>
            </w:r>
            <w:r>
              <w:rPr>
                <w:i/>
              </w:rPr>
              <w:t>– zatwierdzony postanowieniem z dnia 18.04.2013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3.09.2015r. – złożenie planu podziału w kategorii I </w:t>
            </w:r>
            <w:r>
              <w:rPr>
                <w:i/>
              </w:rPr>
              <w:t>– zatwierdzony postanowieniem z dnia 09.11.2015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7.01.2017r. – złożenie planu podziału sum uzyskanych ze sprzedaży nieruchomości obciążonych hipotekami </w:t>
            </w:r>
            <w:r>
              <w:rPr>
                <w:i/>
              </w:rPr>
              <w:t>– zatwierdzony postanowieniem z dnia 03.04.2017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7.01.2017r. – złożenie planu podziału sum uzyskanych ze sprzedaży ruchomości obciążonych zastawem skarbowym </w:t>
            </w:r>
            <w:r>
              <w:rPr>
                <w:i/>
              </w:rPr>
              <w:t>– zatwierdzony postanowieniem z dnia 03.04.2017r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>13.04.2017r. – złożenie ostatecznego planu podziału (kat. I)</w:t>
            </w:r>
            <w:r>
              <w:rPr>
                <w:i/>
                <w:spacing w:val="-6"/>
              </w:rPr>
              <w:t xml:space="preserve"> – zatwierdzony postanowieniem z dnia 29.05.2017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r. – wyznaczony przetarg na sprzedaż zorganizowanej części przedsiębiorstwa – przetarg nie doszedł do skutku</w:t>
            </w:r>
          </w:p>
          <w:p>
            <w:pPr>
              <w:pStyle w:val="Normal"/>
              <w:rPr/>
            </w:pPr>
            <w:r>
              <w:rPr/>
              <w:t>04.08.2010r. – wyznaczony przetarg na sprzedaż nieruchomości upadłego – przetarg nie doszedł do skutku</w:t>
            </w:r>
          </w:p>
          <w:p>
            <w:pPr>
              <w:pStyle w:val="Normal"/>
              <w:rPr/>
            </w:pPr>
            <w:r>
              <w:rPr/>
              <w:t>16.02.2011r. – wyznaczony przetarg na sprzedaż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30.03.2011r. – wyznaczony przetarg na sprzedaż jako całości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21.05.2012r. – wyznaczony przetarg na sprzedaż jako całości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4.02.2013r. – wyznaczony przetarg na sprzedaż jako całości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2.06.2013r. – wyznaczony przetarg na sprzedaż jako całości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4.11.2013r. – wyznaczony przetarg na sprzedaż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2.03.2014r. – wyznaczony przetarg na sprzedaż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8.11.2014r. – wyznaczony przetarg na sprzedaż przedsiębiorstwa upadłego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7r. (praw: 22.07.2017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ST ACT” w Aleksandrowie Łódzkim, ul. Zgierska 47 A, 95-070 Aleksandrów Łódz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8:00Z</dcterms:created>
  <dc:creator>wgosp1</dc:creator>
  <dc:description/>
  <cp:keywords/>
  <dc:language>en-US</dc:language>
  <cp:lastModifiedBy>Jakub Mroczka</cp:lastModifiedBy>
  <dcterms:modified xsi:type="dcterms:W3CDTF">2017-08-11T08:38:00Z</dcterms:modified>
  <cp:revision>2</cp:revision>
  <dc:subject/>
  <dc:title/>
</cp:coreProperties>
</file>