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 GUp 3/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W – Zakład Transportu spółka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gierd Ortyl</w:t>
            </w:r>
            <w:r>
              <w:rPr/>
              <w:t xml:space="preserve">  adres: ul. Sienkiewicza 40/22 39-300 Miel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kom. 50243025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06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3.06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0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15.04.2010r. – zatwierdzenie listy wierzytelności  </w:t>
            </w:r>
          </w:p>
          <w:p>
            <w:pPr>
              <w:pStyle w:val="Normal"/>
              <w:rPr/>
            </w:pPr>
            <w:r>
              <w:rPr/>
              <w:t xml:space="preserve">23.03.2010r. – złożenie uzupełniającej listy wierzytelności  </w:t>
            </w:r>
          </w:p>
          <w:p>
            <w:pPr>
              <w:pStyle w:val="Normal"/>
              <w:rPr/>
            </w:pPr>
            <w:r>
              <w:rPr/>
              <w:t>11.05.2010r. – zatwierdzenie uzupełniającej listy wierzytelności</w:t>
            </w:r>
          </w:p>
          <w:p>
            <w:pPr>
              <w:pStyle w:val="Normal"/>
              <w:rPr/>
            </w:pPr>
            <w:r>
              <w:rPr/>
              <w:t xml:space="preserve">4.09.2012r. – złożenie uzupełniającej listy wierzytelności (2) </w:t>
            </w:r>
          </w:p>
          <w:p>
            <w:pPr>
              <w:pStyle w:val="Normal"/>
              <w:rPr/>
            </w:pPr>
            <w:r>
              <w:rPr/>
              <w:t>23.10.2012r. – zatwierdzenie uzupełniającej listy wierzytelności (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6.2011r. – złożenie planu podziału (kat. 1 i 2) – </w:t>
            </w:r>
            <w:r>
              <w:rPr>
                <w:i/>
              </w:rPr>
              <w:t>zatwierdzony postanowieniem z dnia 26.07.2011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10.2012r – złożenie planu podziału kwot uzyskanych ze sprzedaży przedmiotów obciążonych zastawami i hipoteką – </w:t>
            </w:r>
            <w:r>
              <w:rPr>
                <w:i/>
              </w:rPr>
              <w:t>zatwierdzony postanowieniem z dnia 20.11.2012r.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2.08.2014r.- złożenie ostatecznego planu podziału (kat. 3) </w:t>
            </w:r>
            <w:r>
              <w:rPr>
                <w:i/>
              </w:rPr>
              <w:t>– zatwierdzony postanowieniem z dnia 3.10.2014r.</w:t>
            </w:r>
          </w:p>
          <w:p>
            <w:pPr>
              <w:pStyle w:val="Normal"/>
              <w:rPr/>
            </w:pPr>
            <w:r>
              <w:rPr/>
              <w:t xml:space="preserve">19.11.2014r. – złożenie ostatecznego planu podziału (kat. 3) – </w:t>
            </w:r>
            <w:r>
              <w:rPr>
                <w:i/>
              </w:rPr>
              <w:t>zatwierdzony postanowieniem z dnia 27.01.2015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– do złożonego dn. 19.11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9r. – wyznaczony przetarg na sprzedaż przedsiębiorstwa –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2.2015r. – postanowienie o zakończeniu postępowania upadłościowego </w:t>
            </w:r>
          </w:p>
          <w:p>
            <w:pPr>
              <w:pStyle w:val="Normal"/>
              <w:rPr/>
            </w:pPr>
            <w:r>
              <w:rPr/>
              <w:t>(praw. 19.03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4:00Z</dcterms:created>
  <dc:creator>JMroczka</dc:creator>
  <dc:description/>
  <cp:keywords/>
  <dc:language>en-US</dc:language>
  <cp:lastModifiedBy>Jakub Mroczka</cp:lastModifiedBy>
  <dcterms:modified xsi:type="dcterms:W3CDTF">2016-09-14T11:04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