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 RÓWNOZNACZNE Z OBWIESZCZENIAMI I OGŁOSZENIAMI W ROZUMIENIU PRZEPISÓW USTAWY PRAWO UPADŁOŚCIOWE I NAPRAWCZE</w:t>
      </w:r>
    </w:p>
    <w:p>
      <w:pPr>
        <w:pStyle w:val="Normal"/>
        <w:rPr/>
      </w:pPr>
      <w:r>
        <w:rPr/>
        <w:tab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17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ygnatura spra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 1 GUp 8/0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Sędzia komisarz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R Michał Dudzic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Nazwa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na Spółdzielnia „SAMOPOC CHŁOPSKA” w Majdanie Królewski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Opcja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yndyk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czysław Chara</w:t>
            </w:r>
          </w:p>
          <w:p>
            <w:pPr>
              <w:pStyle w:val="Normal"/>
              <w:rPr/>
            </w:pPr>
            <w:r>
              <w:rPr/>
              <w:t>ul. Kopernika 24/49 39-400 Tarnobrzeg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el. kom. 60830284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Data postanowienia o ogłoszeniu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8.2007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uprawomocnienia się postanowienia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9.2007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ublikacji w Monitorze Sądowym i Gospodarczym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09.2007r. (nr 184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Termin zgłoszenia wierzyteln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miesiące od 21.09.2007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listy wierzytelności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4.2008r. – złożenie listy wierzytelności</w:t>
            </w:r>
          </w:p>
          <w:p>
            <w:pPr>
              <w:pStyle w:val="Normal"/>
              <w:rPr/>
            </w:pPr>
            <w:r>
              <w:rPr/>
              <w:t>23.06.2008r. – zatwierdzenie listy wierzytelnośc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przeci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9.2008r. – złożenie planu podziału (kat. II i III)</w:t>
            </w:r>
          </w:p>
          <w:p>
            <w:pPr>
              <w:pStyle w:val="Normal"/>
              <w:rPr/>
            </w:pPr>
            <w:r>
              <w:rPr/>
              <w:t xml:space="preserve">6.11.2008r. – zatwierdzenie planu podziału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Zarzuty do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zetarg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11.2007r. postanowienie (o zatwierdzeniu dokonanego przez syndyka wyboru oferty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zatwierdzeniu układ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ukończeniu postępowania upadłościow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08r. – postanowienie o zakończeniu postępowania upadłościoweg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Miejsce przechowywania dokumentacji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chiwum Usługowe „Transprin” w Górze Puławskiej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23:00Z</dcterms:created>
  <dc:creator>JMroczka</dc:creator>
  <dc:description/>
  <cp:keywords/>
  <dc:language>en-US</dc:language>
  <cp:lastModifiedBy>JMroczka</cp:lastModifiedBy>
  <dcterms:modified xsi:type="dcterms:W3CDTF">2012-03-28T12:23:00Z</dcterms:modified>
  <cp:revision>2</cp:revision>
  <dc:subject/>
  <dc:title>INFORMACJE ZAWARTE NA PRZEDMIOTOWEJ STRONIE WWW STANOWIĄCE INFORMACJĘ PULBLICZNĄ NIE ZASTĘPUJĄ I NIE SĄ  RÓWNOZNACZNE Z OBWIESZCZENIAMI I OGŁOSZENIAMI W ROZUMIENIU PRZEPISÓW USTAWY PRAWO UPADŁOŚCIOWE I NAPRAWCZE</dc:title>
</cp:coreProperties>
</file>