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NFORMACJE ZAWARTE NA PRZEDMIOTOWEJ STRONIE WWW STANOWIĄCE INFORMACJĘ PULBLICZNĄ NIE ZASTĘPUJĄ I NIE SĄ  RÓWNOZNACZNE Z OBWIESZCZENIAMI I OGŁOSZENIAMI W ROZUMIENIU PRZEPISÓW USTAWY PRAWO UPADŁOŚCIOWE I NAPRAWCZE</w:t>
      </w:r>
    </w:p>
    <w:p>
      <w:pPr>
        <w:pStyle w:val="Normal"/>
        <w:rPr/>
      </w:pPr>
      <w:r>
        <w:rPr/>
        <w:tab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174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Sygnatura sprawy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V 1GUp 10/1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b/>
              </w:rPr>
              <w:t>Sędzia komisarz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SR Michał Dudzic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Nazwa upadłego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KO – CENTRUM spółka z o.o. w Kętach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Opcja upadłości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tępowanie prowadzone będzie w celu zawarcia układu z wierzycielami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Syndyk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ch Baran ul. Wolności 398 37-403 Pysznica</w:t>
            </w:r>
          </w:p>
          <w:p>
            <w:pPr>
              <w:pStyle w:val="Normal"/>
              <w:rPr/>
            </w:pPr>
            <w:r>
              <w:rPr/>
              <w:t>tel. kom. 600-279-21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a postanowienia o ogłoszeniu upadłości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.12.2010r.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a uprawomocnienia się postanowienia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1.2011r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a publikacji w Monitorze Sądowym i Gospodarczym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.01.2011r.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Termin zgłoszenia wierzytelności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miesiące od dnia 18.01.2011r.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a złożenia listy wierzytelności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6.2011r. - złożenie listy wierzytelności</w:t>
            </w:r>
          </w:p>
          <w:p>
            <w:pPr>
              <w:pStyle w:val="Normal"/>
              <w:rPr/>
            </w:pPr>
            <w:r>
              <w:rPr/>
              <w:t xml:space="preserve">29.07.2011r. – postanowienie o zatwierdzeniu listy wierzytelności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Sprzeciwy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a złożenia planu podziału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Zarzuty do planu podziału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Przetargi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a postanowienia o zatwierdzeniu układu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.10.2011r. – doszło do </w:t>
            </w:r>
            <w:r>
              <w:rPr>
                <w:b/>
              </w:rPr>
              <w:t>zawarcia układu</w:t>
            </w:r>
            <w:r>
              <w:rPr/>
              <w:t xml:space="preserve"> z wierzycielami </w:t>
            </w:r>
          </w:p>
          <w:p>
            <w:pPr>
              <w:pStyle w:val="Normal"/>
              <w:rPr/>
            </w:pPr>
            <w:r>
              <w:rPr/>
              <w:t xml:space="preserve">18.11.2011r. – postanowienie o zatwierdzeniu układu zawartego w dniu 25.10.2011r. przez dłużnika z wierzycielami 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a postanowienia o ukończeniu postępowania upadłościowego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4.2012r. (co do pkt III dotyczącego zakończenia postępowania upadłościowego orzeczenie uprawomocniło się 01.05.2012r.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Miejsce przechowywania dokumentacji upadłego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6:39:00Z</dcterms:created>
  <dc:creator>JMroczka</dc:creator>
  <dc:description/>
  <cp:keywords/>
  <dc:language>en-US</dc:language>
  <cp:lastModifiedBy>IMadetko</cp:lastModifiedBy>
  <dcterms:modified xsi:type="dcterms:W3CDTF">2012-06-13T07:54:00Z</dcterms:modified>
  <cp:revision>34</cp:revision>
  <dc:subject/>
  <dc:title>INFORMACJE ZAWARTE NA PRZEDMIOTOWEJ STRONIE WWW STANOWIĄCE INFORMACJĘ PULBLICZNĄ NIE ZASTĘPUJĄ I NIE SĄ  RÓWNOZNACZNE Z OBWIESZCZENIAMI I OGŁOSZENIAMI W ROZUMIENIU PRZEPISÓW USTAWY PRAWO UPADŁOŚCIOWE I NAPRAWCZE</dc:title>
</cp:coreProperties>
</file>