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 1GUp 7/0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wid Bybrowski – PPHU „OKNO - STYL” w Tarnobrzeg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igniew Zając ul. Moniuszki 6B/4 39-400 Tarnobrzeg</w:t>
            </w:r>
          </w:p>
          <w:p>
            <w:pPr>
              <w:pStyle w:val="Normal"/>
              <w:rPr/>
            </w:pPr>
            <w:r>
              <w:rPr/>
              <w:t xml:space="preserve">tel. kom. 608 335 932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1.2009r. 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11.2009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2.2009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miesiące od daty obwieszczenia w Monitorze Sądowym i Gospodarczym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.07.2010r. – złożenie listy wierzytelności </w:t>
            </w:r>
          </w:p>
          <w:p>
            <w:pPr>
              <w:pStyle w:val="Normal"/>
              <w:rPr/>
            </w:pPr>
            <w:r>
              <w:rPr/>
              <w:t xml:space="preserve">29.09.2010r. – zatwierdzenie listy wierzytelności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8.2011r. – postanowienie o umorzeniu postępowania upadłościoweg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21:00Z</dcterms:created>
  <dc:creator>JMroczka</dc:creator>
  <dc:description/>
  <cp:keywords/>
  <dc:language>en-US</dc:language>
  <cp:lastModifiedBy>JMroczka</cp:lastModifiedBy>
  <dcterms:modified xsi:type="dcterms:W3CDTF">2012-03-28T12:21:00Z</dcterms:modified>
  <cp:revision>2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