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 GUp 3/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ostal – Stalowa Wola 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  <w:p>
            <w:pPr>
              <w:pStyle w:val="Normal"/>
              <w:rPr/>
            </w:pPr>
            <w:r>
              <w:rPr>
                <w:b/>
              </w:rPr>
              <w:t>25.04.2008r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– zmiana postanowienia Sądu Rejonowego w Tarnobrzegu z dnia 19.03.2007r. – sygn. akt V 1GU 2/07 w pkt I i II w ten sposób, że zmienia postępowanie upadłościowe obejmujące likwidację majątku upadłego na postępowanie upadłościowe z możliwością zawarcia układu,</w:t>
            </w:r>
          </w:p>
          <w:p>
            <w:pPr>
              <w:pStyle w:val="Normal"/>
              <w:rPr/>
            </w:pPr>
            <w:r>
              <w:rPr>
                <w:b/>
              </w:rPr>
              <w:t>15.01.2009r</w:t>
            </w:r>
            <w:r>
              <w:rPr/>
              <w:t xml:space="preserve">. – </w:t>
            </w:r>
            <w:r>
              <w:rPr>
                <w:sz w:val="22"/>
                <w:szCs w:val="22"/>
              </w:rPr>
              <w:t>zmiana postanowienia Sądu Rejonowego w Tarnobrzegu z dnia 25 kwietnia 2008r. o ogłoszeniu upadłości z możliwością zawarcia układu na postanowienie o ogłoszeniu upadłości obejmującej likwidację majątku upadłego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uta Gumiela</w:t>
            </w:r>
            <w:r>
              <w:rPr/>
              <w:t xml:space="preserve">    adres: ul. Dąbrowskiej 6/20 39-400 Tarnobrzeg, tel. kom. 516-105-9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stanowieniem z dnia 31.10.2011r. odwołano syndyka Danutę Gumiela i powołano tymczasowego zarządcę w osobie </w:t>
            </w:r>
            <w:r>
              <w:rPr>
                <w:b/>
              </w:rPr>
              <w:t>Jana Skiby</w:t>
            </w:r>
            <w:r>
              <w:rPr/>
              <w:t xml:space="preserve"> - adres: ul. Sempołowskiej 21 20-810 Lubl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kom. 601-252-573    </w:t>
            </w:r>
            <w:hyperlink r:id="rId2">
              <w:r>
                <w:rPr>
                  <w:rStyle w:val="InternetLink"/>
                </w:rPr>
                <w:t>www.kancelaria-skib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Postanowieniem z dnia 30.11.2011r. wyznaczono syndyka w osobie </w:t>
            </w:r>
            <w:r>
              <w:rPr>
                <w:b/>
              </w:rPr>
              <w:t>Jana Skiby</w:t>
            </w:r>
            <w:r>
              <w:rPr/>
              <w:t xml:space="preserve"> – </w:t>
              <w:br/>
              <w:t xml:space="preserve">adres: ul. Sempołowskiej 21 20-810 Lublin, tel. kom. 601-252-573, </w:t>
            </w:r>
            <w:hyperlink r:id="rId3">
              <w:r>
                <w:rPr>
                  <w:rStyle w:val="InternetLink"/>
                </w:rPr>
                <w:t>www.kancelaria-skiba.p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5.2007r.</w:t>
            </w:r>
          </w:p>
          <w:p>
            <w:pPr>
              <w:pStyle w:val="Normal"/>
              <w:rPr/>
            </w:pPr>
            <w:r>
              <w:rPr>
                <w:b/>
              </w:rPr>
              <w:t>17.02.2009r.</w:t>
            </w:r>
            <w:r>
              <w:rPr/>
              <w:t xml:space="preserve"> – data uprawomocnienia się postanowienia z dnia </w:t>
            </w:r>
            <w:r>
              <w:rPr>
                <w:b/>
              </w:rPr>
              <w:t>15.01.2009r</w:t>
            </w:r>
            <w:r>
              <w:rPr/>
              <w:t>. dotyczącego sposobu prowadzenia postępowania (</w:t>
            </w:r>
            <w:r>
              <w:rPr>
                <w:b/>
              </w:rPr>
              <w:t>likwidacja</w:t>
            </w:r>
            <w:r>
              <w:rPr/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4.04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7r. – złożenie listy wierzytelności</w:t>
            </w:r>
          </w:p>
          <w:p>
            <w:pPr>
              <w:pStyle w:val="Normal"/>
              <w:rPr/>
            </w:pPr>
            <w:r>
              <w:rPr/>
              <w:t>27.08.2008r. – zatwierdzenie listy wierzyte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08r. – złożenie uzupełniającej listy wierzytelności (1)</w:t>
            </w:r>
          </w:p>
          <w:p>
            <w:pPr>
              <w:pStyle w:val="Normal"/>
              <w:rPr/>
            </w:pPr>
            <w:r>
              <w:rPr/>
              <w:t>12.11.2008r. – zatwierdzenie uzupełniającej listy wierzyte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6.2009r. – złożenie uzupełniającej listy wierzytelności (2)</w:t>
            </w:r>
          </w:p>
          <w:p>
            <w:pPr>
              <w:pStyle w:val="Normal"/>
              <w:rPr/>
            </w:pPr>
            <w:r>
              <w:rPr/>
              <w:t xml:space="preserve">1.04.2010r. – zatwierdzenie uzupełniającej listy wierzyte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7.2010r. złożenie uzupełniającej listy wierzytelności (3) </w:t>
            </w:r>
          </w:p>
          <w:p>
            <w:pPr>
              <w:pStyle w:val="Normal"/>
              <w:rPr/>
            </w:pPr>
            <w:r>
              <w:rPr/>
              <w:t xml:space="preserve">11.01.2011r. – zatwierdzenie uzupełniającej listy wierzyte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1r. - złożenie uzupełniającej listy wierzytelności (4)</w:t>
            </w:r>
          </w:p>
          <w:p>
            <w:pPr>
              <w:pStyle w:val="Normal"/>
              <w:rPr/>
            </w:pPr>
            <w:r>
              <w:rPr/>
              <w:t xml:space="preserve">12.07.2011r. – zatwierdzenie uzupełniającej listy wierzytelnośc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(do listy złożonej dnia 4.06.2009r.)</w:t>
            </w:r>
          </w:p>
          <w:p>
            <w:pPr>
              <w:pStyle w:val="Normal"/>
              <w:rPr/>
            </w:pPr>
            <w:r>
              <w:rPr/>
              <w:t>tak (do listy złożonej dnia 2.07.2010r.</w:t>
            </w:r>
          </w:p>
          <w:p>
            <w:pPr>
              <w:pStyle w:val="Normal"/>
              <w:rPr/>
            </w:pPr>
            <w:r>
              <w:rPr/>
              <w:t>tak (do listy złożonej dnia 14.02.2011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6.2009r. – plan podziału sum uzyskanych ze sprzedaży udziałów w spółce </w:t>
              <w:br/>
              <w:t>Centrostal – Jasło sp. z o.o. – zatwierdzony postanowieniem z dnia 4.01.2010r.</w:t>
            </w:r>
          </w:p>
          <w:p>
            <w:pPr>
              <w:pStyle w:val="Normal"/>
              <w:rPr/>
            </w:pPr>
            <w:r>
              <w:rPr/>
              <w:t>13.11.2009r. – plan podziału sum uzyskanych ze sprzedaży udziałów w spółce –</w:t>
              <w:br/>
              <w:t>Centrostal – Jasło sp. z o.o. -  zatwierdzony postanowieniem z dnia 4.01.2010r.</w:t>
            </w:r>
          </w:p>
          <w:p>
            <w:pPr>
              <w:pStyle w:val="Normal"/>
              <w:rPr/>
            </w:pPr>
            <w:r>
              <w:rPr/>
              <w:t xml:space="preserve">2.07.2010r. – plany podziału sum uzyskanych ze sprzedaży przedmiotów obciążonych zastawem skarbowym i hipoteką </w:t>
            </w:r>
          </w:p>
          <w:p>
            <w:pPr>
              <w:pStyle w:val="Normal"/>
              <w:rPr/>
            </w:pPr>
            <w:r>
              <w:rPr/>
              <w:t xml:space="preserve">4.10.2010r. – postanowienie w przedmiocie określenia możliwego zakresu wykonania planu podziału sum uzyskanych ze sprzedaży nieruchomości obciążonej hipotekami </w:t>
            </w:r>
          </w:p>
          <w:p>
            <w:pPr>
              <w:pStyle w:val="Normal"/>
              <w:rPr/>
            </w:pPr>
            <w:r>
              <w:rPr/>
              <w:t xml:space="preserve">11.10.2010r. – zatwierdzenie planu podziału sum uzyskanych ze sprzedaży przedmiotów obciążonych zastawem skarbowym  </w:t>
            </w:r>
          </w:p>
          <w:p>
            <w:pPr>
              <w:pStyle w:val="Normal"/>
              <w:rPr/>
            </w:pPr>
            <w:r>
              <w:rPr/>
              <w:t>10.01.2011r. – postanowienie o zatwierdzeniu planu podziału sum uzyskanych ze sprzedaży nieruchomości obciążonych hipote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2.2011r. – plan podziału w kat. 1 i 2 </w:t>
            </w:r>
          </w:p>
          <w:p>
            <w:pPr>
              <w:pStyle w:val="Normal"/>
              <w:rPr/>
            </w:pPr>
            <w:r>
              <w:rPr/>
              <w:t xml:space="preserve">5.04.2011r. – postanowienie o zatwierdzeniu planu podziału w kat. I i 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9.2014r. – plan podziału w kat. 3 i 4 </w:t>
            </w:r>
          </w:p>
          <w:p>
            <w:pPr>
              <w:pStyle w:val="Normal"/>
              <w:rPr/>
            </w:pPr>
            <w:r>
              <w:rPr/>
              <w:t>20.02.2015r. – zatwierdzenie planu podziału w kat. 3 i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(do złożonego dnia 18.06.2009r.)</w:t>
            </w:r>
          </w:p>
          <w:p>
            <w:pPr>
              <w:pStyle w:val="Normal"/>
              <w:rPr/>
            </w:pPr>
            <w:r>
              <w:rPr/>
              <w:t>Tak (do złożonego dnia 2.07.2010r.)</w:t>
            </w:r>
          </w:p>
          <w:p>
            <w:pPr>
              <w:pStyle w:val="Normal"/>
              <w:rPr/>
            </w:pPr>
            <w:r>
              <w:rPr/>
              <w:t>Tak (do złożonego dnia 15.09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1.2007r. – przetarg nie doszedł do skutku </w:t>
            </w:r>
          </w:p>
          <w:p>
            <w:pPr>
              <w:pStyle w:val="Normal"/>
              <w:rPr/>
            </w:pPr>
            <w:r>
              <w:rPr/>
              <w:t>18.01.2008r. – odroczone posiedzenie do dnia 8.02.2008r.</w:t>
            </w:r>
          </w:p>
          <w:p>
            <w:pPr>
              <w:pStyle w:val="Normal"/>
              <w:rPr/>
            </w:pPr>
            <w:r>
              <w:rPr/>
              <w:t xml:space="preserve">23.05.2008r. – odmowa zatwierdzenia wyboru oferty dokonanej przez syndyka </w:t>
            </w:r>
          </w:p>
          <w:p>
            <w:pPr>
              <w:pStyle w:val="Normal"/>
              <w:rPr/>
            </w:pPr>
            <w:r>
              <w:rPr/>
              <w:t>11.12.2009r. – wyznaczony przetarg na sprzedaż przedsiębiorstwa (odroczony)</w:t>
            </w:r>
          </w:p>
          <w:p>
            <w:pPr>
              <w:pStyle w:val="Normal"/>
              <w:rPr/>
            </w:pPr>
            <w:r>
              <w:rPr/>
              <w:t>29.01.2010r. – wyznaczony przetarg na sprzedaż przedsiębiorstwa –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r. (praw: 04.04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elaria-skiba.pl/" TargetMode="External"/><Relationship Id="rId3" Type="http://schemas.openxmlformats.org/officeDocument/2006/relationships/hyperlink" Target="http://www.kancelaria-skiba.pl/" TargetMode="External"/><Relationship Id="rId4" Type="http://schemas.openxmlformats.org/officeDocument/2006/relationships/hyperlink" Target="mailto:powiernik_san@poczta.onet.pl" TargetMode="External"/><Relationship Id="rId5" Type="http://schemas.openxmlformats.org/officeDocument/2006/relationships/hyperlink" Target="http://www.powiernik.pr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JMroczka</dc:creator>
  <dc:description/>
  <cp:keywords/>
  <dc:language>en-US</dc:language>
  <cp:lastModifiedBy>Jakub Mroczka</cp:lastModifiedBy>
  <cp:lastPrinted>2010-05-13T11:01:00Z</cp:lastPrinted>
  <dcterms:modified xsi:type="dcterms:W3CDTF">2016-09-14T11:1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