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3/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VET POLAND spółka z o.o. w Tarnobrzeg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Janusz Skib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dres: ul. Sempołowskiej 21 20-810 Lublin</w:t>
            </w:r>
          </w:p>
          <w:p>
            <w:pPr>
              <w:pStyle w:val="Normal"/>
              <w:rPr/>
            </w:pPr>
            <w:r>
              <w:rPr/>
              <w:t>tel. kom. 601-252-573    www.kancelaria-skiba.p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04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05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5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11.05.2010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10r. – złożenie listy wierzytelności</w:t>
            </w:r>
          </w:p>
          <w:p>
            <w:pPr>
              <w:pStyle w:val="Normal"/>
              <w:rPr/>
            </w:pPr>
            <w:r>
              <w:rPr/>
              <w:t xml:space="preserve">14.02.2011r. – postanowienie o zatwierdzeniu listy wierzytelności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03.2011r. – złożenie planów podziału sumy uzyskanej ze sprzedaży ruchomości obciążonej zastawem rejestrowym oraz ze sprzedaży nieruchomości </w:t>
            </w:r>
            <w:r>
              <w:rPr>
                <w:i/>
              </w:rPr>
              <w:t xml:space="preserve">– zatwierdzony postanowieniem z dnia 7.04.2011r. . </w:t>
            </w:r>
          </w:p>
          <w:p>
            <w:pPr>
              <w:pStyle w:val="Normal"/>
              <w:rPr/>
            </w:pPr>
            <w:r>
              <w:rPr/>
              <w:t xml:space="preserve">22.03.2011r. – złożenie ostatecznego planu podział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06.2011r. – </w:t>
            </w:r>
            <w:r>
              <w:rPr>
                <w:i/>
              </w:rPr>
              <w:t>postanowienie o zatwierdzeniu planów podziału z zabezpieczeń i ostatecznego planu podział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– do planu złożonego w dniu 2.03.2011r. z wnioskiem o przywrócenie terminu do wniesienia zarzutów – postanowienie z dnia 17.05.2011r. </w:t>
            </w:r>
          </w:p>
          <w:p>
            <w:pPr>
              <w:pStyle w:val="Normal"/>
              <w:rPr/>
            </w:pPr>
            <w:r>
              <w:rPr/>
              <w:t xml:space="preserve">Tak – do ostatecznego planu podziału złożonego w dniu 22.03.2011r. – postanowienie z dnia 17.05.2011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.2010r. – wyznaczony przetarg na sprzedaż przedsiębiorstwa – nie doszedł do skutk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 ACTUM Sp. z o.o., ul. Zgierska 47A, 95-070 Aleksandrów Łódz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1:00Z</dcterms:created>
  <dc:creator>JMroczka</dc:creator>
  <dc:description/>
  <cp:keywords/>
  <dc:language>en-US</dc:language>
  <cp:lastModifiedBy>JMroczka</cp:lastModifiedBy>
  <cp:lastPrinted>2010-05-13T11:17:00Z</cp:lastPrinted>
  <dcterms:modified xsi:type="dcterms:W3CDTF">2012-03-28T12:21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